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MO FEDERARSE POR EL ESTAMENTO DE JUGADORES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xisten 2 forma de federarse    </w:t>
      </w:r>
      <w:r>
        <w:rPr>
          <w:b/>
          <w:lang w:val="es-ES"/>
        </w:rPr>
        <w:t>1)</w:t>
      </w:r>
      <w:r>
        <w:rPr>
          <w:lang w:val="es-ES"/>
        </w:rPr>
        <w:t xml:space="preserve"> </w:t>
      </w:r>
      <w:r>
        <w:rPr>
          <w:b/>
          <w:lang w:val="es-ES"/>
        </w:rPr>
        <w:t>a través de un Club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 </w:t>
      </w:r>
      <w:r>
        <w:rPr>
          <w:b/>
          <w:lang w:val="es-ES"/>
        </w:rPr>
        <w:t>2) por Independie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Federarse a trabes de un club:</w:t>
      </w:r>
      <w:r>
        <w:rPr>
          <w:lang w:val="es-ES"/>
        </w:rPr>
        <w:t xml:space="preserve"> el interesado deberá contrastar con un club, tras hacerse socio con las condiciones que tenga el club elegido y firmar un documento de protección de datos de la Federación Andaluza de Ajedrez, el club lo relacionara con los demás jugadores del Club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b/>
          <w:lang w:val="es-ES"/>
        </w:rPr>
        <w:t>Federarse como Jugador Independiente:</w:t>
      </w:r>
      <w:r>
        <w:rPr>
          <w:lang w:val="es-ES"/>
        </w:rPr>
        <w:t xml:space="preserve"> el interesado deberá hacer un ingreso por el total de la temporada por la que se Federa, en la actual Temporada es de </w:t>
      </w:r>
      <w:r>
        <w:rPr>
          <w:b/>
          <w:lang w:val="es-ES"/>
        </w:rPr>
        <w:t>60 Euros</w:t>
      </w:r>
      <w:r>
        <w:rPr>
          <w:lang w:val="es-ES"/>
        </w:rPr>
        <w:t xml:space="preserve"> y la Cuenta para el Ingreso es la del Banco de Sabadell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b/>
        </w:rPr>
        <w:t>ES15 0081 7438 0000 0120 7227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lang w:val="es-ES_tradnl"/>
        </w:rPr>
      </w:pPr>
      <w:r>
        <w:rPr/>
        <w:t>También tendrá que firmar y enviar a la delegación Onubense de Ajedrez la hoja de protección de datos de la federación Andaluza de Ajedrez específica para independientes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cumplimentar la ficha Federativa para Jugador Independiente </w:t>
      </w:r>
      <w:r>
        <w:rPr>
          <w:lang w:val="es-ES"/>
        </w:rPr>
        <w:t xml:space="preserve"> y enviarla a </w:t>
      </w:r>
      <w:hyperlink r:id="rId2">
        <w:r>
          <w:rPr>
            <w:rStyle w:val="InternetLink"/>
            <w:lang w:val="es-ES"/>
          </w:rPr>
          <w:t>doajedrez1@gmail.ecom</w:t>
        </w:r>
      </w:hyperlink>
      <w:r>
        <w:rPr>
          <w:lang w:val="es-ES"/>
        </w:rPr>
        <w:t xml:space="preserve"> 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  <w:u w:val="single"/>
          <w:lang w:val="es-ES"/>
        </w:rPr>
      </w:pPr>
      <w:r>
        <w:rPr>
          <w:b w:val="false"/>
          <w:sz w:val="28"/>
          <w:szCs w:val="28"/>
          <w:u w:val="single"/>
          <w:lang w:val="es-ES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A FEDERATIVA DE JUGADORES INDEPENDIENTES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LICENCIA Nº    TEMPORADA  </w:t>
      </w:r>
      <w:r>
        <w:rPr/>
        <w:t xml:space="preserve">FECHA DE TRAMITACION </w:t>
      </w:r>
    </w:p>
    <w:tbl>
      <w:tblPr>
        <w:tblW w:w="792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378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ELLIDOS                                                              NOMBRE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MICILIO                                                              </w:t>
      </w:r>
      <w:r>
        <w:rPr/>
        <w:t xml:space="preserve">   C.P.                   POBLACION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3228"/>
      </w:tblGrid>
      <w:tr>
        <w:trPr/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PROVINCIA                 TELEFONO     TELEFONO MOVIL            D.N.I</w:t>
        <w:tab/>
        <w:t xml:space="preserve"> 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100"/>
        <w:gridCol w:w="2275"/>
        <w:gridCol w:w="3061"/>
      </w:tblGrid>
      <w:tr>
        <w:trPr/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O ELECTRÓNICO                 FECHA DE NAC.            CATEGORIA (según edad)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880"/>
      </w:tblGrid>
      <w:tr>
        <w:trPr/>
        <w:tc>
          <w:tcPr>
            <w:tcW w:w="3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38" w:hRule="atLeast"/>
        </w:trPr>
        <w:tc>
          <w:tcPr>
            <w:tcW w:w="9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fecha de ingReso de cuota Federativa:</w:t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do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b/>
          <w:lang w:val="es-ES"/>
        </w:rPr>
        <w:t>Las licencias de</w:t>
      </w:r>
      <w:r>
        <w:rPr>
          <w:lang w:val="es-ES"/>
        </w:rPr>
        <w:t xml:space="preserve">  </w:t>
      </w:r>
      <w:r>
        <w:rPr>
          <w:b/>
          <w:lang w:val="es-ES"/>
        </w:rPr>
        <w:t>Monitores y árbitros</w:t>
      </w:r>
      <w:r>
        <w:rPr>
          <w:lang w:val="es-ES"/>
        </w:rPr>
        <w:t xml:space="preserve"> También son licencias Independiente los Árbitros y Monitores en activo deberán ingresar en la Cuenta del Banco de Sabadell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b/>
        </w:rPr>
        <w:t>ES15 0081 7438 0000 0120 7227</w:t>
      </w:r>
      <w:r>
        <w:rPr>
          <w:lang w:val="es-ES"/>
        </w:rPr>
        <w:t xml:space="preserve"> </w:t>
      </w:r>
      <w:r>
        <w:rPr>
          <w:lang w:val="es-ES_tradnl"/>
        </w:rPr>
        <w:t xml:space="preserve"> la cantidad en conformidad con la circular 13/2022 , Firmar el Dicumento de protección de datos especifico para ellos y remitir a </w:t>
      </w:r>
      <w:hyperlink r:id="rId3">
        <w:r>
          <w:rPr>
            <w:rStyle w:val="InternetLink"/>
            <w:lang w:val="es-ES_tradnl"/>
          </w:rPr>
          <w:t>www.doajedrez1@gmail.com</w:t>
        </w:r>
      </w:hyperlink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>La ficha correspondiente abajo indicadas: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CHA FEDERATIVA DE MONITORES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LICENCIA Nº    TEMPORADA  </w:t>
      </w:r>
      <w:r>
        <w:rPr/>
        <w:t xml:space="preserve">FECHA DE TRAMITACION </w:t>
      </w:r>
    </w:p>
    <w:tbl>
      <w:tblPr>
        <w:tblW w:w="792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378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ELLIDOS                                                              NOMBRE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MICILIO                                                              </w:t>
      </w:r>
      <w:r>
        <w:rPr/>
        <w:t xml:space="preserve">   C.P.                   POBLACION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3228"/>
      </w:tblGrid>
      <w:tr>
        <w:trPr/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PROVINCIA                 TELEFONO     TELEFONO MOVIL            D.N.I</w:t>
        <w:tab/>
        <w:t xml:space="preserve"> 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100"/>
        <w:gridCol w:w="2275"/>
        <w:gridCol w:w="3061"/>
      </w:tblGrid>
      <w:tr>
        <w:trPr/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O ELECTRÓNICO                 FECHA DE NAC.            TITULACION FADA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880"/>
      </w:tblGrid>
      <w:tr>
        <w:trPr/>
        <w:tc>
          <w:tcPr>
            <w:tcW w:w="3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38" w:hRule="atLeast"/>
        </w:trPr>
        <w:tc>
          <w:tcPr>
            <w:tcW w:w="9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fecha de ingReso de cuota Federativa:</w:t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do: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sz w:val="28"/>
          <w:szCs w:val="28"/>
          <w:u w:val="single"/>
        </w:rPr>
        <w:t>FICHA FEDERATIVA DE ARBITROS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LICENCIA Nº    TEMPORADA  </w:t>
      </w:r>
      <w:r>
        <w:rPr/>
        <w:t xml:space="preserve">FECHA DE TRAMITACION </w:t>
      </w:r>
    </w:p>
    <w:tbl>
      <w:tblPr>
        <w:tblW w:w="7920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3780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3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ELLIDOS                                                              NOMBRE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/>
        <w:tc>
          <w:tcPr>
            <w:tcW w:w="51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OMICILIO                                                              </w:t>
      </w:r>
      <w:r>
        <w:rPr/>
        <w:t xml:space="preserve">   C.P.                   POBLACION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3228"/>
      </w:tblGrid>
      <w:tr>
        <w:trPr/>
        <w:tc>
          <w:tcPr>
            <w:tcW w:w="47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PROVINCIA                 TELEFONO     TELEFONO MOVIL            D.N.I</w:t>
        <w:tab/>
        <w:t xml:space="preserve"> 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100"/>
        <w:gridCol w:w="2275"/>
        <w:gridCol w:w="3061"/>
      </w:tblGrid>
      <w:tr>
        <w:trPr/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0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O ELECTRÓNICO                 FECHA DE NAC.            TITULACION FADA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880"/>
      </w:tblGrid>
      <w:tr>
        <w:trPr/>
        <w:tc>
          <w:tcPr>
            <w:tcW w:w="3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38" w:hRule="atLeast"/>
        </w:trPr>
        <w:tc>
          <w:tcPr>
            <w:tcW w:w="9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</w:rPr>
              <w:t>fecha de ingReso de cuota Federativa:</w:t>
            </w:r>
          </w:p>
        </w:tc>
      </w:tr>
    </w:tbl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do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ajedrez1@gmail.ecom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2:00Z</dcterms:created>
  <dc:creator>Colossus User</dc:creator>
  <dc:description/>
  <cp:keywords/>
  <dc:language>en-US</dc:language>
  <cp:lastModifiedBy>Usuario</cp:lastModifiedBy>
  <dcterms:modified xsi:type="dcterms:W3CDTF">2023-01-18T20:50:00Z</dcterms:modified>
  <cp:revision>8</cp:revision>
  <dc:subject/>
  <dc:title>COMO FEDERARSE</dc:title>
</cp:coreProperties>
</file>