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640</wp:posOffset>
            </wp:positionH>
            <wp:positionV relativeFrom="paragraph">
              <wp:posOffset>-147320</wp:posOffset>
            </wp:positionV>
            <wp:extent cx="937260" cy="1005840"/>
            <wp:effectExtent l="0" t="0" r="0" b="0"/>
            <wp:wrapNone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EDERACION ANDALUZA DE AJEDREZ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LEGACION PROVINCIAL  DE  HUELV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/ ALFONSO XII, 34 . 21003 HUELV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.I.F.: V41196858. Tfno.: 666 451 335</w:t>
      </w:r>
    </w:p>
    <w:p>
      <w:pPr>
        <w:pStyle w:val="Normal"/>
        <w:rPr>
          <w:lang w:val="es-ES_tradnl"/>
        </w:rPr>
      </w:pPr>
      <w:r>
        <w:rPr>
          <w:b/>
          <w:sz w:val="16"/>
          <w:szCs w:val="16"/>
        </w:rPr>
        <w:t xml:space="preserve">E-Mail: </w:t>
      </w:r>
      <w:hyperlink r:id="rId3">
        <w:r>
          <w:rPr>
            <w:rStyle w:val="InternetLink"/>
            <w:b/>
            <w:sz w:val="16"/>
            <w:szCs w:val="16"/>
          </w:rPr>
          <w:t>doajedrez1@gmail.com</w:t>
        </w:r>
      </w:hyperlink>
    </w:p>
    <w:p>
      <w:pPr>
        <w:pStyle w:val="Normal"/>
        <w:jc w:val="right"/>
        <w:rPr/>
      </w:pPr>
      <w:r>
        <w:rPr>
          <w:lang w:val="es-ES_tradnl"/>
        </w:rPr>
        <w:t xml:space="preserve">                                                                                   </w:t>
      </w:r>
      <w:r>
        <w:rPr>
          <w:b/>
          <w:sz w:val="24"/>
          <w:lang w:val="es-ES_tradnl"/>
        </w:rPr>
        <w:t xml:space="preserve">   </w:t>
      </w:r>
      <w:r>
        <w:rPr>
          <w:b/>
          <w:sz w:val="24"/>
          <w:szCs w:val="24"/>
          <w:lang w:val="es-ES_tradnl"/>
        </w:rPr>
        <w:t xml:space="preserve">     </w:t>
      </w:r>
      <w:r>
        <w:rPr>
          <w:rFonts w:cs="Arial" w:ascii="Arial" w:hAnsi="Arial"/>
          <w:b/>
          <w:sz w:val="24"/>
          <w:szCs w:val="24"/>
          <w:lang w:val="es-ES_tradnl"/>
        </w:rPr>
        <w:t>Circular nº 12/2020. Página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es-ES_tradnl"/>
        </w:rPr>
        <w:t>Huelva, a 15 de diciembre de 2020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>ASUNTO: Tramitación de licencias de la temporada 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Textoindependiente31"/>
        <w:jc w:val="both"/>
        <w:rPr/>
      </w:pPr>
      <w:r>
        <w:rPr>
          <w:rFonts w:cs="Arial" w:ascii="Arial" w:hAnsi="Arial"/>
          <w:sz w:val="22"/>
          <w:szCs w:val="22"/>
        </w:rPr>
        <w:t>Se pone en conocimiento de todos la apertura del periodo de tramitación de licencias para la  temporada deportiva de 2021, así como la convocatoria y plazo de inscricion de los Campeonatos Provinciales Individuales  Sub 08,10,12,14,16,18 y Absoluto de Primera, Segunda Categoría, Activo y Relámpago</w:t>
      </w:r>
    </w:p>
    <w:p>
      <w:pPr>
        <w:pStyle w:val="Textoindependiente31"/>
        <w:ind w:left="708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1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sz w:val="22"/>
          <w:szCs w:val="22"/>
        </w:rPr>
        <w:t>a)</w:t>
        <w:tab/>
        <w:t>Se abre un primer plazo de tramitación de licencias, que abarcara del 1 al 25 de Enero de 2021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sz w:val="22"/>
          <w:szCs w:val="22"/>
        </w:rPr>
        <w:t>b)</w:t>
        <w:tab/>
        <w:t xml:space="preserve"> Este plazo es exclusivo para la participación en las Primeras competiciones federadas individuales de la temporada 2021, Con fecha 01-01-2021, se abrirán los formularios de inscripciones de los torneos mencionados y cerrarán ocho días antes de comienzo de cada uno de los torneos.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d) </w:t>
        <w:tab/>
        <w:t>La D. O. A. abre un segundo plazo para la tramitación de licencias . Este plazo  permanecerá abierto desde la finalización del primero hasta la finalización del año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e)</w:t>
        <w:tab/>
        <w:t>Las tarifas de las licencias de jugadores, distribuidos por categorías, serán los siguient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  <w:lang w:val="es-ES_tradnl"/>
        </w:rPr>
        <w:t>Jugadores con vinculación a clubes</w:t>
      </w:r>
      <w:r>
        <w:rPr>
          <w:rFonts w:cs="Arial" w:ascii="Arial" w:hAnsi="Arial"/>
          <w:b/>
          <w:sz w:val="22"/>
          <w:szCs w:val="22"/>
          <w:lang w:val="es-ES_tradnl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>Sub  08    (nacidos en 2012 y posteriores)………………….          22 €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Sub 18    (nacidos en 2002 hasta 2011)...........……………... </w:t>
        <w:tab/>
        <w:t xml:space="preserve">    34 €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>Absoluta/Sub 20  (nacidos en 2001  y anteriores)..………..</w:t>
        <w:tab/>
        <w:t xml:space="preserve">    46 €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  <w:lang w:val="es-ES_tradnl"/>
        </w:rPr>
        <w:t>Sin vinculación a clubes</w:t>
      </w:r>
      <w:r>
        <w:rPr>
          <w:rFonts w:cs="Arial" w:ascii="Arial" w:hAnsi="Arial"/>
          <w:b/>
          <w:sz w:val="22"/>
          <w:szCs w:val="22"/>
          <w:lang w:val="es-ES_tradnl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Licencia Independiente…………………………………………..         60 €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ES_tradnl"/>
        </w:rPr>
        <w:t>Este importe es único para todas las categorías. Para federarse, estos jugadores, además de realizar el ingreso, deberán remitir el formulario de tramitación de licencia a la D.O.A. con indicación de sus datos personales si se Federa por Primera vez y Aceptacion de documento de Protección de Datos de la F.A.D.A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La hoja de tramitación de esta licencia como el Documento de protección de datos para Jugadores Independientes podrá descargarse en la página web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s-ES_tradnl"/>
          </w:rPr>
          <w:t>www.doajedrez.e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)   </w:t>
        <w:tab/>
        <w:t xml:space="preserve">La licencia federativa de clubes para esta temporada asciende a la cantidad de 86 €, que </w:t>
        <w:tab/>
        <w:t xml:space="preserve">se  abonará de forma conjunta  con las licencias de los jugadores que formen parte del </w:t>
        <w:tab/>
        <w:t xml:space="preserve">primer plazo de tramitación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  <w:lang w:val="es-ES_tradnl"/>
        </w:rPr>
      </w:pPr>
      <w:r>
        <w:rPr>
          <w:rFonts w:eastAsia="Arial Unicode MS" w:cs="Arial" w:ascii="Arial" w:hAnsi="Arial"/>
          <w:b/>
          <w:sz w:val="22"/>
          <w:szCs w:val="22"/>
          <w:lang w:val="es-ES_tradnl"/>
        </w:rPr>
        <w:t xml:space="preserve">g)  </w:t>
        <w:tab/>
        <w:t xml:space="preserve">Un club de nueva creación sólo pagara el 50% de la cuota normal durante las dos primeras </w:t>
        <w:tab/>
        <w:t>temporadas (43 €) y, en caso del tercer año 64,50 euros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</w:t>
      </w:r>
    </w:p>
    <w:p>
      <w:pPr>
        <w:pStyle w:val="NormalWeb"/>
        <w:spacing w:before="280" w:after="0"/>
        <w:ind w:left="708" w:hanging="0"/>
        <w:rPr/>
      </w:pPr>
      <w:r>
        <w:rPr>
          <w:rFonts w:cs="Arial" w:ascii="Arial" w:hAnsi="Arial"/>
          <w:b/>
          <w:bCs/>
          <w:sz w:val="22"/>
          <w:szCs w:val="22"/>
        </w:rPr>
        <w:t>DESCUENTOS: Los deportistas que se federen a partir del 1 de septiembre y no hayan estado federados en ninguno de los 4 años anteriores tendrán un descuento del 50% en la cuota de licencia. Este descuento se aplica también en la cuota FAD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</wp:posOffset>
            </wp:positionH>
            <wp:positionV relativeFrom="paragraph">
              <wp:posOffset>-220980</wp:posOffset>
            </wp:positionV>
            <wp:extent cx="937260" cy="1005840"/>
            <wp:effectExtent l="0" t="0" r="0" b="0"/>
            <wp:wrapNone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EDERACION ANDALUZA DE AJEDREZ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LEGACION PROVINCIAL  DE  HUELV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/ ALFONSO XII, 34 . 21003 HUELV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.I.F.: V41196858. Tfno.: 666 451 335</w:t>
      </w:r>
    </w:p>
    <w:p>
      <w:pPr>
        <w:pStyle w:val="Normal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</w:rPr>
        <w:t xml:space="preserve">E-Mail: </w:t>
      </w:r>
      <w:hyperlink r:id="rId6">
        <w:r>
          <w:rPr>
            <w:rStyle w:val="InternetLink"/>
            <w:b/>
            <w:sz w:val="16"/>
            <w:szCs w:val="16"/>
          </w:rPr>
          <w:t>doajedrez1@gmail.com</w:t>
        </w:r>
      </w:hyperlink>
    </w:p>
    <w:p>
      <w:pPr>
        <w:pStyle w:val="Normal"/>
        <w:jc w:val="right"/>
        <w:rPr/>
      </w:pPr>
      <w:r>
        <w:rPr>
          <w:b/>
          <w:sz w:val="16"/>
          <w:szCs w:val="16"/>
          <w:lang w:val="es-ES_tradnl"/>
        </w:rPr>
        <w:t xml:space="preserve">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                           </w:t>
      </w: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</w:t>
      </w:r>
      <w:r>
        <w:rPr>
          <w:rFonts w:cs="Arial" w:ascii="Arial" w:hAnsi="Arial"/>
          <w:b/>
          <w:sz w:val="24"/>
          <w:szCs w:val="24"/>
          <w:lang w:val="es-ES_tradnl"/>
        </w:rPr>
        <w:t>Circular  nº 12/2020. Página 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es-ES_tradnl"/>
        </w:rPr>
        <w:t>Huelva, a 15 de Diciembre  de 2.020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h)</w:t>
        <w:tab/>
        <w:t xml:space="preserve">No se </w:t>
      </w:r>
      <w:r>
        <w:rPr>
          <w:rFonts w:cs="Arial" w:ascii="Arial" w:hAnsi="Arial"/>
          <w:b/>
          <w:sz w:val="22"/>
          <w:szCs w:val="22"/>
        </w:rPr>
        <w:t xml:space="preserve">tramitará ninguna licencia a clubes con deudas pendientes a la D.O.A si éstas no son </w:t>
        <w:tab/>
        <w:t xml:space="preserve">abonadas con anterioridad, así como si antes no han abonado el importe de la tasa de </w:t>
        <w:tab/>
        <w:t xml:space="preserve">clubes y de las licencias de los jugadores que los integren. Ninguna inscripción para </w:t>
        <w:tab/>
        <w:t xml:space="preserve">participar en los torneos individuales que no esté al corriente de pago, con la licencia </w:t>
        <w:tab/>
        <w:t>actualizada, tendrá valide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)</w:t>
        <w:tab/>
        <w:t xml:space="preserve">Las cuotas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anteriormente especificadas se ingresarán  en la cuenta de Caixabank con IBAN </w:t>
        <w:tab/>
        <w:t xml:space="preserve">nº  ES26 </w:t>
      </w:r>
      <w:r>
        <w:rPr>
          <w:rFonts w:cs="Arial" w:ascii="Arial" w:hAnsi="Arial"/>
          <w:b/>
          <w:bCs/>
          <w:color w:val="000000"/>
          <w:sz w:val="22"/>
          <w:szCs w:val="22"/>
        </w:rPr>
        <w:t>2100 7242 47 2300029506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, perteneciente a la Delegación  de Huelva de la Federación </w:t>
        <w:tab/>
        <w:t>Andaluza  de Ajedr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j) </w:t>
        <w:tab/>
        <w:t xml:space="preserve">Requisito imprescindible para la tramitación de la licencia federativa será el alta en la </w:t>
        <w:tab/>
        <w:t xml:space="preserve">aplicación GEFE (Gestión de Federados) de la </w:t>
        <w:tab/>
        <w:t xml:space="preserve">Federación Andaluza de todos los jugadores. </w:t>
        <w:tab/>
        <w:t xml:space="preserve">Estos datos deben ser cumplimentados por cada club, o en su caso, por la persona </w:t>
        <w:tab/>
        <w:t xml:space="preserve">responsable de la inscripción.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239770" cy="2075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4"/>
        <w:lang w:val="es-ES_tradn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firstLine="708"/>
      <w:jc w:val="both"/>
      <w:outlineLvl w:val="0"/>
    </w:pPr>
    <w:rPr>
      <w:b/>
      <w:sz w:val="24"/>
      <w:lang w:val="es-ES_tradnl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4"/>
      <w:lang w:val="es-ES_tradnl"/>
    </w:rPr>
  </w:style>
  <w:style w:type="character" w:styleId="WW8Num4z0">
    <w:name w:val="WW8Num4z0"/>
    <w:qFormat/>
    <w:rPr>
      <w:rFonts w:ascii="Symbol" w:hAnsi="Symbol" w:cs="Symbol"/>
      <w:color w:val="000000"/>
      <w:sz w:val="24"/>
      <w:lang w:val="es-ES_tradnl"/>
    </w:rPr>
  </w:style>
  <w:style w:type="character" w:styleId="WW8Num5z0">
    <w:name w:val="WW8Num5z0"/>
    <w:qFormat/>
    <w:rPr>
      <w:rFonts w:ascii="Symbol" w:hAnsi="Symbol" w:cs="Symbol"/>
      <w:color w:val="000000"/>
      <w:sz w:val="24"/>
      <w:lang w:val="es-ES_tradnl"/>
    </w:rPr>
  </w:style>
  <w:style w:type="character" w:styleId="WW8Num6z0">
    <w:name w:val="WW8Num6z0"/>
    <w:qFormat/>
    <w:rPr>
      <w:rFonts w:ascii="Symbol" w:hAnsi="Symbol" w:cs="Symbol"/>
      <w:sz w:val="24"/>
      <w:lang w:val="es-ES_tradn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  <w:lang w:val="es-ES_tradnl"/>
    </w:rPr>
  </w:style>
  <w:style w:type="character" w:styleId="WW8Num12z0">
    <w:name w:val="WW8Num12z0"/>
    <w:qFormat/>
    <w:rPr>
      <w:rFonts w:ascii="Symbol" w:hAnsi="Symbol" w:cs="Symbol"/>
      <w:color w:val="000000"/>
      <w:sz w:val="24"/>
      <w:lang w:val="es-ES_tradn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  <w:lang w:val="es-ES_tradn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4"/>
      <w:lang w:val="es-ES_tradn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independiente31">
    <w:name w:val="Texto independiente 31"/>
    <w:basedOn w:val="Normal"/>
    <w:qFormat/>
    <w:pPr/>
    <w:rPr>
      <w:b/>
      <w:sz w:val="24"/>
      <w:lang w:val="es-ES_tradnl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ajedrez1@gmail.com" TargetMode="External"/><Relationship Id="rId4" Type="http://schemas.openxmlformats.org/officeDocument/2006/relationships/hyperlink" Target="http://www.doajedrez.es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doajedrez1@gmail.com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37:00Z</dcterms:created>
  <dc:creator>Jose Antonio</dc:creator>
  <dc:description/>
  <cp:keywords/>
  <dc:language>en-US</dc:language>
  <cp:lastModifiedBy>Windows User</cp:lastModifiedBy>
  <cp:lastPrinted>2019-11-20T16:43:00Z</cp:lastPrinted>
  <dcterms:modified xsi:type="dcterms:W3CDTF">2020-12-18T13:42:00Z</dcterms:modified>
  <cp:revision>26</cp:revision>
  <dc:subject/>
  <dc:title>                                                                                           Circular  nº 1, Temporada 08/ 09</dc:title>
</cp:coreProperties>
</file>