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006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Circular 7,  Temporada 2017/2018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Huelva,18  de Noviembre de 2.0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Página 1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I. Torneos convocado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Individual Absoluto de 1ª Categoría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u w:val="single"/>
        </w:rPr>
      </w:pPr>
      <w:r>
        <w:rPr>
          <w:b/>
          <w:color w:val="000000"/>
        </w:rPr>
        <w:t>Individual Absoluto de 2ª Categoría</w:t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II. Normas del inscripció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Las inscripciones se formalizaran en la página Web de </w:t>
      </w:r>
      <w:r>
        <w:rPr>
          <w:b/>
          <w:color w:val="000000"/>
        </w:rPr>
        <w:t>la DOA</w:t>
      </w:r>
      <w:r>
        <w:rPr>
          <w:b/>
          <w:color w:val="0000FF"/>
        </w:rPr>
        <w:t xml:space="preserve"> www.doajedrez.es,</w:t>
      </w:r>
      <w:r>
        <w:rPr>
          <w:b/>
        </w:rPr>
        <w:t xml:space="preserve"> rellenando el formulario de inscripción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ta competición es Federada por lo que solo se aceptaran inscripciones de Jugadores Federados con licencia actualizada a través de la DO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 xml:space="preserve">El plazo de inscripción permanecerá abierto entre el </w:t>
      </w:r>
      <w:r>
        <w:rPr>
          <w:b/>
          <w:color w:val="000000"/>
        </w:rPr>
        <w:t>20-11-17 y el 20-12-17</w:t>
      </w:r>
      <w:r>
        <w:rPr>
          <w:b/>
        </w:rPr>
        <w:t>, ambos inclusiv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algún jugador inscrito se viera imposibilitado para tomar parte en la competición, deberá avisar a esta Delegación de su intención de no jugar, al menos, con una semana de antelación al comienzo del torne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Normas de participación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ndrán derecho a participar en el Campeonato de 1ª Categoría de la actual temporad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Los jugadores clasificados entre los</w:t>
      </w:r>
      <w:r>
        <w:rPr>
          <w:b/>
          <w:color w:val="000000"/>
        </w:rPr>
        <w:t xml:space="preserve"> 15</w:t>
      </w:r>
      <w:r>
        <w:rPr>
          <w:b/>
        </w:rPr>
        <w:t xml:space="preserve"> primeros de dicho torneo en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Los cuatro primeros clasificados del Campeonato Provincial de 2ª Categoría  </w:t>
      </w:r>
      <w:r>
        <w:rPr>
          <w:b/>
          <w:color w:val="000000"/>
        </w:rPr>
        <w:t>(plazas de</w:t>
      </w:r>
      <w:r>
        <w:rPr>
          <w:b/>
        </w:rPr>
        <w:t xml:space="preserve"> </w:t>
      </w:r>
      <w:r>
        <w:rPr>
          <w:b/>
          <w:color w:val="000000"/>
        </w:rPr>
        <w:t>reservas para 5º, 6º y 7º clasificados)</w:t>
      </w:r>
      <w:r>
        <w:rPr>
          <w:b/>
        </w:rPr>
        <w:t xml:space="preserve">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os tres primeros clasificados del Campeonato Provincial Sub-18/16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Campeona Femenina Absoluta de la temporada anterior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La primera jugadora clasificada del Campeonato Provincial Absoluto de 2ª Categoría de la temporada anterior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odos aquellos jugadores que ostenten una evaluación de ELO igual o superior de 1800 puntos FADA, FEDA o FIDE de las listas de Diciembre de 2.017 o en cualquiera de las listas anteriores de las entidades mencionada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Sin prejuicio al anterior apartado, podrá solicitar baja en 2ª categoría y inscripción en 1ª categoría los que alcance los 1800 de Elo en la lista de Enero de 2018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jugadores en 1ª categoría en otras provincia Andaluza que se federe por la Onubense y curse solicitud de jugar   en la 1ª Categoría Onubense antes el fin de inscripció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articiparán en 2ª categoría todos los jugadores inscritos que no puedan hacerlo en 1ª Categor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V. Sistema de juego y calendario de competi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 jugara por sistema suizo a 9 rond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rrafodelista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111125</wp:posOffset>
            </wp:positionV>
            <wp:extent cx="1006475" cy="80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agina 2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</w:rPr>
        <w:t>La velocidad de juego será la siguiente: 90 minutos por jugador más 30 segundos adicionales por jugada realizada. En caso de no disponer de relojes digitales, se jugara a 2 horas a caída de bandera.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 xml:space="preserve">La sesión de juego dará comienzo a las 16.00 horas. El tempo máximo permissible para présentasse al comienzo de la partida sera de 60 minutos a partir del inicio de la sesión de juego. Una vez transcurrido ese tiempo, se perderia por incomparecencia. 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)  Buchholz (-1).  B) Buchholz mediano  C). Valoración media de los rivales. D. Mayor número de partidas ganadas. (En todos ellos las incomparecencias como oponente virt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Las partidas  podrán ser adelantadas a la fecha de juego de común acuerdo entre los jugadores y con la conformidad del árbitro, al que deberán avisar ambos jugadores con antelación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 torneo se desarrollará en la Asociación de Vecinos de Santa Ana (Huelv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   El calendario de competición para ambas categorías será el siguien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  <w:color w:val="0000FF"/>
        </w:rPr>
        <w:tab/>
      </w:r>
      <w:r>
        <w:rPr>
          <w:b/>
          <w:color w:val="000000"/>
        </w:rPr>
        <w:t>1ª Ronda: 27-01-18             4ª Ronda : 17-02-18               7ª Ronda :      10-03-18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ab/>
        <w:t xml:space="preserve">2ª Ronda: 03-02-18             </w:t>
      </w:r>
      <w:r>
        <w:rPr>
          <w:b/>
          <w:color w:val="000000"/>
          <w:lang w:val="fr-FR"/>
        </w:rPr>
        <w:t>5ª Ronda : 24-02-18               8ª Ronda :      17-03-18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ab/>
        <w:t>3ª Ronda: 10-02-18             6ª Ronda : 03-03-18               9ª Ronda:       24-03-17</w:t>
      </w:r>
    </w:p>
    <w:p>
      <w:pPr>
        <w:pStyle w:val="Normal"/>
        <w:ind w:left="720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. Ascensos y descens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as plazas clasificatoria para el Campeonato de Andalucía será especificada en la Circular Fada especifica para esta Competició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ste Evento deportivo además de programa a los Campeones Absolutos Masculino y femenino, también programara a los Campeones Veteranos + 50 y + 65</w:t>
      </w:r>
    </w:p>
    <w:p>
      <w:pPr>
        <w:pStyle w:val="Prrafodelist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La Primera Clasificada Femenina será programada Campeona femenina Absoluta</w:t>
      </w:r>
    </w:p>
    <w:p>
      <w:pPr>
        <w:pStyle w:val="Normal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escenderán a 2ª Categoría los jugadores clasificados por debajo del 70 % del número de jugadores inscritos en 1ª Categoría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scenderán a 1ª Categoría los jugadores que ocupen las cuatro primeras plazas de 2ª Categoría y la mejor jugadora clasificada. Esta última plaza podrá ser transmisible hasta la cuarta clasificada </w:t>
      </w:r>
    </w:p>
    <w:p>
      <w:pPr>
        <w:pStyle w:val="Normal"/>
        <w:ind w:left="780" w:hanging="0"/>
        <w:rPr>
          <w:b/>
          <w:b/>
        </w:rPr>
      </w:pPr>
      <w:r>
        <w:rPr>
          <w:b/>
          <w:color w:val="000000"/>
        </w:rPr>
        <w:t xml:space="preserve">femenina, si bien, en caso de recaer en la tercera o cuarta clasificada, se exigirá haber obtenido, al     menos, un 50 % de los puntos disputados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127635</wp:posOffset>
            </wp:positionV>
            <wp:extent cx="1006475" cy="80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Pagina 3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Los tres jugadores inmediatamente clasificados a los ascendentes adquieren el derecho de sustitución en caso de renuncia de alguno de ellos.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</w:rPr>
        <w:t>Las plazas de reserva no se harán extensibles, en caso de renuncia de sus titulares, a los siguientes jugadores clasificado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VI. Observ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 descalificará tras la segunda incomparecencia o por falta grave. 2. Quien no comparezca no será emparejado en lo sucesivo, salvo que notifique su intención de proseguir, y la ronda en que no sea emparejado se computará como incomparecenc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Los jugadores que no puedan jugar alguna ronda y soliciten no ser emparejados antes de que se realicé el emparejamiento se le aplicará un bye de 0 puntos y no se computará como falta, a efectos de descalificació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a presentación a la última ronda conlleva una obligatoriedad especial, por lo que los jugadores que no se presente a la última ronda serán sancionados con no poder jugar esta competición en la temporada posterior, esta última ronda se hará el mismo sábado con 4 horas de anterioridad a las partid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  <w:t>3.</w:t>
        <w:tab/>
        <w:t>Las decisiones arbítrales se podrán apelar al Comité de Competición, que estará formado por cinco jugadores, tres de ellos, al menos, con titulación arbitral, si fuera posible y dos por sorteo entre los diez primeros de rating. Se nombrarán también dos suplent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05" w:hanging="345"/>
        <w:jc w:val="both"/>
        <w:rPr>
          <w:b/>
          <w:b/>
        </w:rPr>
      </w:pPr>
      <w:r>
        <w:rPr>
          <w:b/>
        </w:rPr>
        <w:t>4.</w:t>
        <w:tab/>
        <w:t xml:space="preserve">Las decisiones del Comité de Competición podrán ser apeladas ante el Comité de Apelación de la FADA en el plazo de diez días. 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</w:rPr>
        <w:t xml:space="preserve">5.  </w:t>
      </w:r>
      <w:r>
        <w:rPr>
          <w:b/>
          <w:color w:val="000000"/>
        </w:rPr>
        <w:t>El programa de emparejamiento será el Swissmanager y Ranking rondas y clasificaciones de estos Torneos serán publicados en Webs y se hará notas de prensa de los torneos.</w:t>
      </w:r>
    </w:p>
    <w:p>
      <w:pPr>
        <w:pStyle w:val="Normal"/>
        <w:ind w:left="705" w:hanging="3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as competiciones será válida para cómputo de ELO FADA en 2º Categoría y Elo FADA y FIDE en 1ª Categorí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Se prohíbe a los jugadores tener móviles encendido en la Sala de Juego, el jugador que le suene el móvil perderá la partida aunque este estuviera apag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 inscripción/participación lleva implícita la aceptación de las presentes bases. El recto de ellas seguirá lo estipulado por la Fide (Leyes del Ajedrez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  <w:sz w:val="22"/>
          <w:szCs w:val="22"/>
        </w:rPr>
        <w:t>La organización se reserva el derecho de cambiar alguna de estas bases en caso de fuerza mayor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  <w:u w:val="single"/>
        </w:rPr>
        <w:t xml:space="preserve">        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Fdo:  Antonio José Andrés Flores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Secretario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center" w:pos="5566" w:leader="none"/>
        </w:tabs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39:00Z</dcterms:created>
  <dc:creator>DOA</dc:creator>
  <dc:description/>
  <cp:keywords/>
  <dc:language>en-US</dc:language>
  <cp:lastModifiedBy>Usuario</cp:lastModifiedBy>
  <cp:lastPrinted>2007-10-30T21:25:00Z</cp:lastPrinted>
  <dcterms:modified xsi:type="dcterms:W3CDTF">2017-11-16T22:33:00Z</dcterms:modified>
  <cp:revision>100</cp:revision>
  <dc:subject/>
  <dc:title>                                                                                                       Circular 3,  Temporada </dc:title>
</cp:coreProperties>
</file>