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9718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Circular nº 6, Temporada 2016-2017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Huelva, 18 de Noviembre de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: Bases convocatoria Campeonato Provincial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</w:t>
        <w:tab/>
        <w:t xml:space="preserve">Torneos convocado: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IX </w:t>
      </w:r>
      <w:r>
        <w:rPr>
          <w:rFonts w:cs="Arial" w:ascii="Arial" w:hAnsi="Arial"/>
          <w:bCs/>
          <w:sz w:val="22"/>
          <w:szCs w:val="22"/>
        </w:rPr>
        <w:t xml:space="preserve">Campeonato Provincial de Ajedrez Activo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</w:t>
        <w:tab/>
        <w:t xml:space="preserve">Fecha de celebración:  </w:t>
      </w:r>
      <w:r>
        <w:rPr>
          <w:rFonts w:cs="Arial" w:ascii="Arial" w:hAnsi="Arial"/>
          <w:bCs/>
          <w:sz w:val="22"/>
          <w:szCs w:val="22"/>
        </w:rPr>
        <w:t xml:space="preserve">Sábado, día </w:t>
      </w:r>
      <w:r>
        <w:rPr>
          <w:rFonts w:cs="Arial" w:ascii="Arial" w:hAnsi="Arial"/>
          <w:bCs/>
          <w:color w:val="000000"/>
          <w:sz w:val="22"/>
          <w:szCs w:val="22"/>
        </w:rPr>
        <w:t>20-01-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º</w:t>
        <w:tab/>
        <w:t xml:space="preserve">Lugar de juego:   </w:t>
      </w:r>
      <w:r>
        <w:rPr>
          <w:rFonts w:cs="Arial" w:ascii="Arial" w:hAnsi="Arial"/>
          <w:bCs/>
          <w:sz w:val="22"/>
          <w:szCs w:val="22"/>
        </w:rPr>
        <w:t>Asociación Santa Ana Av Guatemala, 42 21003Hue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º</w:t>
        <w:tab/>
        <w:t>Sistema de competición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rneo suizo a 7 rondas, con partidas de 15 minutos por jugador a caída de bande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º</w:t>
        <w:tab/>
        <w:t>Requisitos de los participante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Únicamente podrán tomar parte aquellos jugadores con licencia federativa vigente tramitada por la DOA en la actual tempo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º</w:t>
        <w:tab/>
        <w:t>Inscripcione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El plazo de inscripción permanecerá abierto entre los días </w:t>
      </w:r>
      <w:r>
        <w:rPr>
          <w:rFonts w:cs="Arial" w:ascii="Arial" w:hAnsi="Arial"/>
          <w:bCs/>
          <w:color w:val="000000"/>
          <w:sz w:val="22"/>
          <w:szCs w:val="22"/>
        </w:rPr>
        <w:t>20-11-17 y 20-12-17</w:t>
      </w:r>
      <w:r>
        <w:rPr>
          <w:rFonts w:cs="Arial" w:ascii="Arial" w:hAnsi="Arial"/>
          <w:bCs/>
          <w:color w:val="3366FF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mbos inclusive. Las inscripciones se cursarán a través del formulario habilitado para ello en la página Web de la Delegación Onubense de Ajedrez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oajedrez.es</w:t>
        </w:r>
      </w:hyperlink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º        Desempates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ara los empatados a puntos regirán los siguientes </w:t>
      </w:r>
      <w:r>
        <w:rPr>
          <w:rFonts w:cs="Arial" w:ascii="Arial" w:hAnsi="Arial"/>
          <w:bCs/>
          <w:color w:val="0000FF"/>
          <w:sz w:val="22"/>
          <w:szCs w:val="22"/>
        </w:rPr>
        <w:t>sistemas de desempates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Cs/>
        </w:rPr>
        <w:t xml:space="preserve">   </w:t>
      </w:r>
      <w:r>
        <w:rPr/>
        <w:t>a) Sistema Buchholz (-1). b) Buchholz mediano  c) Valoración media de los rivales. d. Mayor número de partidas ganadas. (En todos ellos las incomparecencias como oponente virtual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º</w:t>
        <w:tab/>
        <w:t>Desarrollo del torne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6.00 h: Presentación de jugadores</w:t>
        <w:tab/>
        <w:tab/>
        <w:t>18.35 h: 5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15 h: 1ª Ronda.</w:t>
        <w:tab/>
        <w:tab/>
        <w:tab/>
        <w:tab/>
        <w:t>19.10 h: 6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50 h: 2ª Ronda.</w:t>
        <w:tab/>
        <w:tab/>
        <w:tab/>
        <w:tab/>
        <w:t>19.45 h: 7ª Ron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7.25 h: 3ª Ronda.</w:t>
        <w:tab/>
        <w:tab/>
        <w:tab/>
        <w:tab/>
        <w:t xml:space="preserve"> 20,15 h Finalización del Torneo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8.00 h: 4ª Ron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º</w:t>
        <w:tab/>
        <w:t>Premio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a competición proveerá las plazas que disponga la FADA para disputar la próxima edición del Campeonato de Andalucía de Ajedrez Activo. Los tres primeros clasificados obtendrán trofeo, estos serán entregados a la Finalización de la Tempora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º</w:t>
        <w:tab/>
        <w:t>Observacione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La presentación de jugadores será a las 16,00 horas. La organización se reserva el derecho de no emparejar a los jugadores que no estén a la hora de presentación, </w:t>
      </w:r>
      <w:r>
        <w:rPr/>
        <w:t xml:space="preserve"> </w:t>
      </w:r>
      <w:r>
        <w:rPr>
          <w:rFonts w:cs="Arial" w:ascii="Arial" w:hAnsi="Arial"/>
        </w:rPr>
        <w:t>Se descalificará tras la segunda</w:t>
      </w:r>
      <w:r>
        <w:rPr/>
        <w:t xml:space="preserve"> </w:t>
      </w:r>
      <w:r>
        <w:rPr>
          <w:rFonts w:cs="Arial" w:ascii="Arial" w:hAnsi="Arial"/>
        </w:rPr>
        <w:t>incomparecencia o por falta grave. 2. Quien no comparezca no será emparejado en lo sucesivo, salvo que notifique su intención de proseguir, y la ronda en que no sea emparejado se computará como incomparecenc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establece el tiempo de demora de las partidas en 15 minutos (es decir, el tiempo total asignado en el reloj). Esta competición será válida para el cómputo de Elo FA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º   </w:t>
      </w:r>
      <w:r>
        <w:rPr>
          <w:rFonts w:cs="Arial" w:ascii="Arial" w:hAnsi="Arial"/>
          <w:bCs/>
          <w:color w:val="000000"/>
          <w:sz w:val="22"/>
          <w:szCs w:val="22"/>
        </w:rPr>
        <w:t>El programa de emparejamiento será el Swissmanager y tanto las rondas, como l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lasificaciones serán publicadas en Webs y también se hará nota de prensa del Torneo, como también será enviado para computo para Elo Fad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º   Se prohíbe a los jugadores tener el  móviles encendido en la Sala de Juego, el jugador que le suene el móvil perderá la partida aunque este este apagad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º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inscripción/participación conlleva la aceptación de las presentes bases, él  recto de  ellas   seguirálo    estipulado en el reglamento de la FIDE (leyes del Ajedrez)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do.: Antonio José Andrés Flores.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ario.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jedrez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4:00Z</dcterms:created>
  <dc:creator>pc</dc:creator>
  <dc:description/>
  <cp:keywords/>
  <dc:language>en-US</dc:language>
  <cp:lastModifiedBy>Usuario</cp:lastModifiedBy>
  <cp:lastPrinted>2007-02-15T13:09:00Z</cp:lastPrinted>
  <dcterms:modified xsi:type="dcterms:W3CDTF">2017-11-16T22:34:00Z</dcterms:modified>
  <cp:revision>46</cp:revision>
  <dc:subject/>
  <dc:title> IV CAMPEONATO PROVINCIAL DE AJEDREZ ACTIVO</dc:title>
</cp:coreProperties>
</file>