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-83820</wp:posOffset>
            </wp:positionV>
            <wp:extent cx="1005840" cy="799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FEDERACION ANDALUZA DE AJEDRE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LEGACION PROVINCIAL  DE  HUELV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/ ALFONSO XII, 34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003-HUELVA</w:t>
      </w:r>
    </w:p>
    <w:p>
      <w:pPr>
        <w:pStyle w:val="Normal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jc w:val="right"/>
        <w:rPr/>
      </w:pPr>
      <w:r>
        <w:rPr>
          <w:lang w:val="es-ES_tradnl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i/>
          <w:sz w:val="24"/>
          <w:lang w:val="es-ES_tradnl"/>
        </w:rPr>
        <w:t xml:space="preserve">Circular  nº 15,   Temporada  2017/18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i/>
          <w:sz w:val="24"/>
          <w:lang w:val="es-ES_tradnl"/>
        </w:rPr>
        <w:t xml:space="preserve">                                                                            </w:t>
      </w:r>
      <w:r>
        <w:rPr>
          <w:rFonts w:cs="Arial" w:ascii="Arial" w:hAnsi="Arial"/>
          <w:b/>
          <w:i/>
          <w:sz w:val="24"/>
          <w:lang w:val="es-ES_tradnl"/>
        </w:rPr>
        <w:t>Huelva, 9 de octubre de 2018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</w:t>
      </w:r>
      <w:r>
        <w:rPr>
          <w:rFonts w:cs="Arial" w:ascii="Arial" w:hAnsi="Arial"/>
          <w:i/>
        </w:rPr>
        <w:t xml:space="preserve">Página 1 </w:t>
      </w:r>
    </w:p>
    <w:p>
      <w:pPr>
        <w:pStyle w:val="Normal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ASUNTO: Campeonatos Provinciales Activo y Relámpag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nte la próxima convocatoria de los Campeonatos Provinciales Activo y Relámpago, que tienen previsto celebrarse el día 12-01-2019, se abre un plazo a todos los clubes de la provincia para presentar la candidatura de la sede del torneo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El plazo para presentar las solicitudes permanecerá abierto entre los días 10-10-18 y 30-10-18, ambos inclusiv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2. Los clubes interesados podrán enviar su solicitud, mediante correo electrónico dirigido a la dirección de la D.O.A. (</w:t>
      </w:r>
      <w:hyperlink r:id="rId3">
        <w:r>
          <w:rPr>
            <w:rStyle w:val="InternetLink"/>
            <w:rFonts w:cs="Arial" w:ascii="Arial" w:hAnsi="Arial"/>
            <w:color w:val="C00000"/>
            <w:sz w:val="22"/>
            <w:szCs w:val="22"/>
          </w:rPr>
          <w:t>doajedrez1@gmail.com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3. De acuerdo con lo aprobado de la Asamblea Provincial, ambos torneos tendrán lugar en el mismo local de juego, celebrándose el Activo en horario de mañana y el Relámpago en horario de tarde.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En la solicitud de sede, se deben detallar los siguientes aspectos, para garantizar la viabilidad del torneos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ación de la sede de juego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ciones de acceso y estacionamiento de vehículos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 de juego que aporta el club peticionario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ficie del local de jueg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En caso de recibir más de una petición, la D.O.A. seguirá los siguientes criterios para designar la sede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plitud y confort del local de juego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ización geográfica con el resto de la provincia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jugadores federados pertenecientes al club peticionari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230880" cy="207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8" t="-210" r="-1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ajedrez1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9:53:00Z</dcterms:created>
  <dc:creator>ANTONIO PICALLO</dc:creator>
  <dc:description/>
  <cp:keywords/>
  <dc:language>en-US</dc:language>
  <cp:lastModifiedBy>Antonio</cp:lastModifiedBy>
  <cp:lastPrinted>2007-08-29T22:43:00Z</cp:lastPrinted>
  <dcterms:modified xsi:type="dcterms:W3CDTF">2018-10-08T10:05:00Z</dcterms:modified>
  <cp:revision>2</cp:revision>
  <dc:subject/>
  <dc:title>                                                                                             Circular  nº 2   Temporada  01/02 </dc:title>
</cp:coreProperties>
</file>