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00266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FEDERACION ANDALUZA DE AJEDRE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EGACION PROVINCIAL  DE  HUEL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/ ALFONSO XII, 34 . 21003 HUEL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I.F.: V41196858. Tfno.: 666 451 335</w:t>
      </w:r>
    </w:p>
    <w:p>
      <w:pPr>
        <w:pStyle w:val="Normal"/>
        <w:rPr>
          <w:lang w:val="es-ES_tradnl"/>
        </w:rPr>
      </w:pPr>
      <w:r>
        <w:rPr>
          <w:b/>
          <w:sz w:val="16"/>
          <w:szCs w:val="16"/>
          <w:lang w:val="es-ES_tradnl"/>
        </w:rPr>
        <w:t xml:space="preserve">E-Mail: </w:t>
      </w:r>
      <w:hyperlink r:id="rId3">
        <w:r>
          <w:rPr>
            <w:rStyle w:val="InternetLink"/>
            <w:b/>
            <w:sz w:val="16"/>
            <w:szCs w:val="16"/>
            <w:lang w:val="es-ES_tradnl"/>
          </w:rPr>
          <w:t>doajedrez1@gmail.com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/>
      </w:pPr>
      <w:r>
        <w:rPr>
          <w:lang w:val="es-ES_tradnl"/>
        </w:rPr>
        <w:t xml:space="preserve">                                                                                   </w:t>
      </w:r>
      <w:r>
        <w:rPr>
          <w:b/>
          <w:sz w:val="24"/>
          <w:lang w:val="es-ES_tradnl"/>
        </w:rPr>
        <w:t xml:space="preserve">        </w:t>
      </w:r>
      <w:r>
        <w:rPr>
          <w:b/>
          <w:sz w:val="24"/>
          <w:lang w:val="es-ES_tradnl"/>
        </w:rPr>
        <w:t>Circular  nº 1, Temporada 2017/ 2018</w:t>
      </w:r>
    </w:p>
    <w:p>
      <w:pPr>
        <w:pStyle w:val="Normal"/>
        <w:jc w:val="righ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                                                                            </w:t>
      </w:r>
      <w:r>
        <w:rPr>
          <w:b/>
          <w:sz w:val="24"/>
          <w:lang w:val="es-ES_tradnl"/>
        </w:rPr>
        <w:t>Huelva, 30 de julio  de 2017</w:t>
      </w:r>
    </w:p>
    <w:p>
      <w:pPr>
        <w:pStyle w:val="Normal"/>
        <w:jc w:val="righ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                                                                                             </w:t>
      </w:r>
      <w:r>
        <w:rPr>
          <w:b/>
          <w:sz w:val="24"/>
          <w:lang w:val="es-ES_tradnl"/>
        </w:rPr>
        <w:t>Página 1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efª: Tramitación de licencias y Campeonato Provincial por Equipos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oindependiente31"/>
        <w:ind w:left="708" w:firstLine="12"/>
        <w:jc w:val="both"/>
        <w:rPr/>
      </w:pPr>
      <w:r>
        <w:rPr/>
        <w:t>Se pone en conocimiento de todos la apertura del periodo de tramitación de licencias para la próxima temporada 2017/18, así como la convocatoria del primer torneo  federativo de la misma, el Campeonato Provincial por Equipos de Clubes.</w:t>
      </w:r>
    </w:p>
    <w:p>
      <w:pPr>
        <w:pStyle w:val="Textoindependiente31"/>
        <w:ind w:left="708" w:firstLine="12"/>
        <w:jc w:val="both"/>
        <w:rPr/>
      </w:pPr>
      <w:r>
        <w:rPr/>
      </w:r>
    </w:p>
    <w:p>
      <w:pPr>
        <w:pStyle w:val="Textoindependiente31"/>
        <w:ind w:left="708" w:firstLine="12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>1. Tramitación de Licencias.</w:t>
      </w:r>
    </w:p>
    <w:p>
      <w:pPr>
        <w:pStyle w:val="TextBody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hanging="360"/>
        <w:rPr/>
      </w:pPr>
      <w:r>
        <w:rPr/>
        <w:t>a)</w:t>
        <w:tab/>
        <w:t>Se abre un primer plazo de tramitación de licencias para todos los jugadores que deseen federarse por la temporada 2017/18. Esta temporada es especial, ya que para adaptarnos al año natural se alarga hasta el 31-12-2018. Los jugadores interesados en participar en el Campeonato Provincial por Equipos de Clubes deberán formalizar su licencia dentro del mism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360"/>
        <w:rPr/>
      </w:pPr>
      <w:r>
        <w:rPr/>
        <w:t>b)</w:t>
        <w:tab/>
        <w:t>El primer plazo de tramitación permanecerá abierto entre los días 01/09/17 y 15/09/17, ambos inclusive. Este período es exclusivo para la competición por equipos que se celebrará en 2017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a Delegación Onubense de Ajedrez (D.O.A.) permanecerá abierta al público los martes  comprendidos entre las citadas fechas, en horario de 20,00 a 21,30 h., estableciendo como fecha límite de inscripción para las competiciones mencionadas el viernes día 15/09/17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60" w:hanging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d) </w:t>
        <w:tab/>
        <w:t>La D. O. A. abrirá un segundo plazo para la tramitación de licencias de aquellos  jugadores que, no habiéndolo en el primero, deseen participar en el resto de competiciones  FADA o FEDA. Este plazo  permanecerá abierto desde el 20/09/17 hasta el 30/11/18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val="es-ES_tradnl"/>
        </w:rPr>
        <w:t>Los precios de las licencias de jugadores, distribuidos por categorías serán los siguientes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ES_tradnl"/>
        </w:rPr>
        <w:t>Con vinculación a clubes</w:t>
      </w:r>
      <w:r>
        <w:rPr>
          <w:b/>
          <w:sz w:val="24"/>
          <w:lang w:val="es-ES_tradn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Sub  08    (nacidos en 2009 y Posteriores)……………………….           21 €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 xml:space="preserve">Sub 18     (nacidos en 1.999 y 2000)...............……………………. </w:t>
        <w:tab/>
        <w:t xml:space="preserve">      32 €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Absoluta/Sub 20  (nacidos en 1.998 y anteriores)..……………..</w:t>
        <w:tab/>
        <w:t xml:space="preserve">      45 €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tos precios tendrán una reducción para jugadores que se federen  a partir del 31-08-18, de acuerdo con la siguiente tabla. En la D.O.A. aplicaremos las cuotas reducidas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440"/>
        <w:gridCol w:w="1400"/>
        <w:gridCol w:w="1850"/>
      </w:tblGrid>
      <w:tr>
        <w:trPr>
          <w:trHeight w:val="330" w:hRule="atLeast"/>
        </w:trPr>
        <w:tc>
          <w:tcPr>
            <w:tcW w:w="3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ORTISTA DESDE EL 1/09/201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ÁXIMA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DUCIDA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UOTA FADA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ni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.0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0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b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0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b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0</w:t>
            </w:r>
          </w:p>
        </w:tc>
      </w:tr>
      <w:tr>
        <w:trPr>
          <w:trHeight w:val="390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de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002665" cy="796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FEDERACION ANDALUZA DE AJEDRE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EGACION PROVINCIAL  DE  HUEL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/ ALFONSO XII, 34 . 21003 HUEL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I.F.: V41196858. Tfno.: 666 451 335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16"/>
          <w:szCs w:val="16"/>
          <w:lang w:val="es-ES_tradnl"/>
        </w:rPr>
        <w:t xml:space="preserve">E-Mail: </w:t>
      </w:r>
      <w:hyperlink r:id="rId5">
        <w:r>
          <w:rPr>
            <w:rStyle w:val="InternetLink"/>
            <w:b/>
            <w:sz w:val="16"/>
            <w:szCs w:val="16"/>
            <w:lang w:val="es-ES_tradnl"/>
          </w:rPr>
          <w:t>doajedrez1@gmail.com</w:t>
        </w:r>
      </w:hyperlink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</w:t>
      </w:r>
    </w:p>
    <w:p>
      <w:pPr>
        <w:pStyle w:val="Normal"/>
        <w:ind w:left="720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righ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                                                                                </w:t>
      </w:r>
      <w:r>
        <w:rPr>
          <w:b/>
          <w:sz w:val="24"/>
          <w:lang w:val="es-ES_tradnl"/>
        </w:rPr>
        <w:t>Circular  nº 1, Temporada 2017/2018</w:t>
      </w:r>
    </w:p>
    <w:p>
      <w:pPr>
        <w:pStyle w:val="Normal"/>
        <w:jc w:val="righ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                                                                                  </w:t>
      </w:r>
      <w:r>
        <w:rPr>
          <w:b/>
          <w:sz w:val="24"/>
          <w:lang w:val="es-ES_tradnl"/>
        </w:rPr>
        <w:t xml:space="preserve">Huelva 30 de Julio de 2017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                                                                                                  </w:t>
      </w:r>
      <w:r>
        <w:rPr>
          <w:b/>
          <w:sz w:val="24"/>
          <w:lang w:val="es-ES_tradnl"/>
        </w:rPr>
        <w:t>Página 2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 </w:t>
      </w:r>
      <w:r>
        <w:rPr>
          <w:b/>
          <w:sz w:val="24"/>
          <w:u w:val="single"/>
          <w:lang w:val="es-ES_tradnl"/>
        </w:rPr>
        <w:t>Sin vinculación a clubes</w:t>
      </w:r>
      <w:r>
        <w:rPr>
          <w:b/>
          <w:sz w:val="24"/>
          <w:lang w:val="es-ES_tradn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icencia Independiente……………………………………………</w:t>
        <w:tab/>
        <w:t xml:space="preserve"> 60 €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es-ES_tradnl"/>
        </w:rPr>
        <w:t xml:space="preserve">Importe único para todas las categorías. Para federarse, estos jugadores deberán ingresar en la cuenta de Caixabank con IBAN nº ES26 </w:t>
      </w:r>
      <w:r>
        <w:rPr>
          <w:b/>
          <w:bCs/>
          <w:color w:val="000000"/>
          <w:sz w:val="24"/>
          <w:szCs w:val="24"/>
        </w:rPr>
        <w:t>2100 7242 4723 0002 9506,</w:t>
      </w:r>
      <w:r>
        <w:rPr>
          <w:b/>
          <w:sz w:val="24"/>
          <w:lang w:val="es-ES_tradnl"/>
        </w:rPr>
        <w:t xml:space="preserve">  debiendo además remitir formulario de tramitación de licencia a la D.O.A. La hoja de tramitación de esta licencia podrá descargarse en la página web de la D.O.A. </w:t>
      </w:r>
      <w:hyperlink r:id="rId6">
        <w:r>
          <w:rPr>
            <w:rStyle w:val="InternetLink"/>
            <w:b/>
            <w:sz w:val="24"/>
            <w:lang w:val="es-ES_tradnl"/>
          </w:rPr>
          <w:t>www.doajedrez.es</w:t>
        </w:r>
      </w:hyperlink>
      <w:r>
        <w:rPr>
          <w:b/>
          <w:sz w:val="24"/>
          <w:lang w:val="es-ES_tradnl"/>
        </w:rPr>
        <w:t xml:space="preserve"> </w:t>
      </w:r>
      <w:r>
        <w:rPr>
          <w:b/>
          <w:sz w:val="24"/>
        </w:rPr>
        <w:t>Esta licencia también tendrá reducción en caso de federarse a partir del 31-08-18 (ver tabla anterior)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La licencia federativa de clubes para esta temporada asciende a la cantidad de 86 €,    </w:t>
        <w:tab/>
        <w:t xml:space="preserve">que se abonará de forma conjunta con las licencias de los jugadores que formen parte </w:t>
        <w:tab/>
        <w:t xml:space="preserve">del primer plazo de tramitación y que pertenezcan al club. No será tramitada ninguna </w:t>
        <w:tab/>
        <w:t xml:space="preserve">licencia a los clubes, si antes no han abonado su licencia y la de los jugadores que los </w:t>
        <w:tab/>
        <w:t>integren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es-ES_tradnl"/>
        </w:rPr>
      </w:pPr>
      <w:r>
        <w:rPr>
          <w:rFonts w:eastAsia="Arial Unicode MS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c)  </w:t>
        <w:tab/>
        <w:t xml:space="preserve">Un club de nueva creación solo pagara el 50% de la cuota normal durante las dos </w:t>
        <w:tab/>
        <w:t xml:space="preserve">primeras      temporadas (43 €) y durante el tercer año, la cantidad de 64,50 €. </w:t>
      </w:r>
      <w:r>
        <w:rPr>
          <w:b/>
          <w:sz w:val="24"/>
        </w:rPr>
        <w:t xml:space="preserve">No será </w:t>
        <w:tab/>
        <w:t xml:space="preserve">tramitada ninguna licencia a clubes con deudas pendientes a la D.O.A si éstas no son </w:t>
        <w:tab/>
        <w:t>abonadas con anterioridad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) </w:t>
        <w:tab/>
      </w:r>
      <w:r>
        <w:rPr>
          <w:b/>
          <w:sz w:val="24"/>
          <w:lang w:val="es-ES_tradnl"/>
        </w:rPr>
        <w:t xml:space="preserve">Las cuotas anteriormente especificadas se ingresarán en la ya citada cuenta de </w:t>
        <w:tab/>
        <w:t xml:space="preserve">Caixabank con IBAN n.º ES26 </w:t>
      </w:r>
      <w:r>
        <w:rPr>
          <w:b/>
          <w:bCs/>
          <w:color w:val="000000"/>
          <w:sz w:val="24"/>
          <w:szCs w:val="24"/>
        </w:rPr>
        <w:t>2100 7242 4723 0002 9506</w:t>
      </w:r>
      <w:r>
        <w:rPr>
          <w:b/>
          <w:sz w:val="24"/>
          <w:lang w:val="es-ES_tradnl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f)</w:t>
        <w:tab/>
        <w:t xml:space="preserve">No se tramitarán las inscripciones de aquellos equipos cuyos clubes no estén al </w:t>
        <w:tab/>
        <w:t>corriente con la licencia actualizada de todos sus jugadores.</w:t>
      </w:r>
    </w:p>
    <w:p>
      <w:pPr>
        <w:pStyle w:val="Normal"/>
        <w:jc w:val="both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</w:r>
    </w:p>
    <w:p>
      <w:pPr>
        <w:pStyle w:val="Normal"/>
        <w:jc w:val="both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Campeonato Provincial por Equipos de 1ª y 2ª Categoría</w:t>
      </w:r>
    </w:p>
    <w:p>
      <w:pPr>
        <w:pStyle w:val="Normal"/>
        <w:rPr>
          <w:b/>
          <w:b/>
          <w:sz w:val="24"/>
          <w:szCs w:val="28"/>
          <w:lang w:val="es-ES_tradnl"/>
        </w:rPr>
      </w:pPr>
      <w:r>
        <w:rPr>
          <w:b/>
          <w:sz w:val="24"/>
          <w:szCs w:val="28"/>
          <w:lang w:val="es-ES_tradnl"/>
        </w:rPr>
      </w:r>
    </w:p>
    <w:p>
      <w:pPr>
        <w:pStyle w:val="Normal"/>
        <w:ind w:left="705" w:hanging="705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)     El plazo para la inscripción de los equipos permanecerá abierto entre el 01/09/17 y 15/09/17, ambos inclusive. Los clubes deberán aportar el material de juego necesario para la celebración de los encuentros en su sede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/>
      </w:pPr>
      <w:r>
        <w:rPr/>
        <w:t xml:space="preserve">b)   </w:t>
        <w:tab/>
        <w:t>La cuantía por inscripción de equipos ascenderá a 12 € por cada equipo inscrit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c)</w:t>
        <w:tab/>
        <w:t xml:space="preserve">Los jugadores que constituyan cada equipo estarán federados por un mismo club. Un </w:t>
        <w:tab/>
        <w:t xml:space="preserve">jugador incluido en un equipo de Primera Categoría podrá relacionarse en otro equipo </w:t>
        <w:tab/>
        <w:t xml:space="preserve">de Segunda Categoría, siempre que no sea inscrito como titular en el equipo de </w:t>
        <w:tab/>
        <w:t>superior categoría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                                                                   </w:t>
      </w:r>
    </w:p>
    <w:p>
      <w:pPr>
        <w:pStyle w:val="Normal"/>
        <w:ind w:left="360" w:hanging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)</w:t>
        <w:tab/>
        <w:tab/>
        <w:t xml:space="preserve">Todos los equipos estarán integrados por un mínimo de 5 y un máximo de 12 </w:t>
        <w:tab/>
        <w:t>jugadores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002665" cy="7962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FEDERACION ANDALUZA DE AJEDRE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EGACION PROVINCIAL  DE  HUEL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/ ALFONSO XII, 34 . 21003 HUEL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I.F.: V41196858. Tfno.: 666 451 335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16"/>
          <w:szCs w:val="16"/>
          <w:lang w:val="es-ES_tradnl"/>
        </w:rPr>
        <w:t xml:space="preserve">E-Mail: </w:t>
      </w:r>
      <w:hyperlink r:id="rId8">
        <w:r>
          <w:rPr>
            <w:rStyle w:val="InternetLink"/>
            <w:b/>
            <w:sz w:val="16"/>
            <w:szCs w:val="16"/>
            <w:lang w:val="es-ES_tradnl"/>
          </w:rPr>
          <w:t>doajedrez1@gmail.com</w:t>
        </w:r>
      </w:hyperlink>
    </w:p>
    <w:p>
      <w:pPr>
        <w:pStyle w:val="Normal"/>
        <w:ind w:left="360" w:hanging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</w:t>
      </w:r>
    </w:p>
    <w:p>
      <w:pPr>
        <w:pStyle w:val="Normal"/>
        <w:jc w:val="righ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ab/>
        <w:tab/>
        <w:tab/>
        <w:tab/>
        <w:tab/>
        <w:t>Circular  nº 1, Temporada 2017/2018</w:t>
      </w:r>
    </w:p>
    <w:p>
      <w:pPr>
        <w:pStyle w:val="Normal"/>
        <w:jc w:val="righ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                                                                       </w:t>
      </w:r>
      <w:r>
        <w:rPr>
          <w:b/>
          <w:sz w:val="24"/>
          <w:lang w:val="es-ES_tradnl"/>
        </w:rPr>
        <w:t>Huelva, a 30 de Julio de 2.017</w:t>
      </w:r>
    </w:p>
    <w:p>
      <w:pPr>
        <w:pStyle w:val="Normal"/>
        <w:jc w:val="righ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                                                                                          </w:t>
      </w:r>
      <w:r>
        <w:rPr>
          <w:b/>
          <w:sz w:val="24"/>
          <w:lang w:val="es-ES_tradnl"/>
        </w:rPr>
        <w:t>Página 3</w:t>
      </w:r>
    </w:p>
    <w:p>
      <w:pPr>
        <w:pStyle w:val="Normal"/>
        <w:ind w:left="700" w:hanging="700"/>
        <w:jc w:val="right"/>
        <w:rPr>
          <w:b/>
          <w:b/>
          <w:color w:val="FF0000"/>
          <w:sz w:val="24"/>
          <w:lang w:val="es-ES_tradnl"/>
        </w:rPr>
      </w:pPr>
      <w:r>
        <w:rPr>
          <w:b/>
          <w:color w:val="FF0000"/>
          <w:sz w:val="24"/>
          <w:lang w:val="es-ES_tradnl"/>
        </w:rPr>
      </w:r>
    </w:p>
    <w:p>
      <w:pPr>
        <w:pStyle w:val="Normal"/>
        <w:ind w:left="360" w:hanging="360"/>
        <w:jc w:val="both"/>
        <w:rPr>
          <w:b/>
          <w:b/>
          <w:color w:val="FF0000"/>
          <w:sz w:val="24"/>
          <w:lang w:val="es-ES_tradnl"/>
        </w:rPr>
      </w:pPr>
      <w:r>
        <w:rPr>
          <w:b/>
          <w:color w:val="FF0000"/>
          <w:sz w:val="24"/>
          <w:lang w:val="es-ES_tradnl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lang w:val="es-ES_tradnl"/>
        </w:rPr>
        <w:t>e)</w:t>
        <w:tab/>
        <w:tab/>
        <w:t xml:space="preserve">Para formalizar la inscripción por equipos, los clubes harán llegar a la D.O.A. por </w:t>
        <w:tab/>
        <w:t xml:space="preserve">correo electrónico </w:t>
      </w:r>
      <w:hyperlink r:id="rId9">
        <w:r>
          <w:rPr>
            <w:rStyle w:val="InternetLink"/>
            <w:b/>
            <w:sz w:val="24"/>
            <w:lang w:val="es-ES_tradnl"/>
          </w:rPr>
          <w:t>www.doajedrez1@gmail.com</w:t>
        </w:r>
      </w:hyperlink>
      <w:r>
        <w:rPr>
          <w:b/>
          <w:sz w:val="24"/>
          <w:lang w:val="es-ES_tradnl"/>
        </w:rPr>
        <w:t xml:space="preserve"> la relación del orden de fuerza de sus </w:t>
        <w:tab/>
        <w:t xml:space="preserve">jugadores, que tendrá carácter vinculante para formar las alineaciones. Las licencias </w:t>
        <w:tab/>
        <w:t xml:space="preserve">de los jugadores se tramitarán a través de la aplicación informática GEFE (Gestión de </w:t>
        <w:tab/>
        <w:t xml:space="preserve">Federados), de acuerdo con lo indicado en el apartado i) de estas bases. Así mismo, </w:t>
        <w:tab/>
        <w:t xml:space="preserve">deberán haber efectuado en su totalidad, dentro del plazo establecido, el ingreso en la </w:t>
        <w:tab/>
        <w:t xml:space="preserve">cuenta indicada de las licencias de los jugadores participantes,  licencia de club y cuota </w:t>
        <w:tab/>
        <w:t xml:space="preserve">de inscripción de los equipos. Sin este requisito, no se cursará la inscripción en el </w:t>
        <w:tab/>
        <w:t>campeonato.</w:t>
      </w:r>
    </w:p>
    <w:p>
      <w:pPr>
        <w:pStyle w:val="Normal"/>
        <w:ind w:left="360" w:hanging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</w:t>
      </w:r>
    </w:p>
    <w:p>
      <w:pPr>
        <w:pStyle w:val="Normal"/>
        <w:ind w:left="360" w:hanging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f)</w:t>
        <w:tab/>
        <w:tab/>
        <w:t xml:space="preserve">Los torneos convocados son el Campeonato Provincial de Primera Categoría y el de </w:t>
        <w:tab/>
        <w:t>Segunda Categoría. Ambas competiciones se jugaran por sistema de Lig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g)</w:t>
        <w:tab/>
        <w:tab/>
        <w:t xml:space="preserve">La Primera Categoría estará formada por los equipos que mantuvieron la Categoría </w:t>
        <w:tab/>
        <w:t xml:space="preserve">en la temporada anterior, aquel o aquellos que ascendieron de Segunda Categoría </w:t>
        <w:tab/>
        <w:t xml:space="preserve">y </w:t>
        <w:tab/>
        <w:t xml:space="preserve">los posibles descendiente de Categoría Andaluz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24"/>
          <w:lang w:val="es-ES_tradnl"/>
        </w:rPr>
        <w:t>h)</w:t>
        <w:tab/>
        <w:tab/>
        <w:t xml:space="preserve">En la presente temporada los derechos de clubes para participar en Primera Categoría </w:t>
        <w:tab/>
        <w:t xml:space="preserve">son  los siguientes :   Ciudad de Huelva (5), Gambito Playa (1), La Redondela (1) , El Polvorín </w:t>
        <w:tab/>
        <w:t>(1) y la Palma (1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24"/>
          <w:lang w:val="es-ES_tradnl"/>
        </w:rPr>
        <w:t>i)</w:t>
        <w:tab/>
        <w:tab/>
        <w:t xml:space="preserve">También obtienen derecho a participar en Primera Categoría los equipos </w:t>
        <w:tab/>
        <w:t xml:space="preserve">descendientes de Liga Andaluza y </w:t>
        <w:tab/>
        <w:t xml:space="preserve"> aquellos equipos pertenecientes a clubes de nueva </w:t>
        <w:tab/>
        <w:t xml:space="preserve">creación o que no hubiesen participado en la anterior temporada, siempre que el </w:t>
        <w:tab/>
        <w:t xml:space="preserve">equipo propuesto tuviese una media ELO mínima de 1800  (media de sus 5 primeros </w:t>
        <w:tab/>
        <w:t xml:space="preserve">tableros). Solo podrá inscribirse un equipo por club por este ultimo concepto. </w:t>
        <w:tab/>
        <w:t xml:space="preserve">Jugarán en Segunda Categoría todos los equipos que no puedan hacerlo en Primera </w:t>
        <w:tab/>
        <w:t>Categoría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j)</w:t>
        <w:tab/>
        <w:t xml:space="preserve">El número de equipos que se clasificará para la promoción de ascenso a la Primera     .   </w:t>
        <w:tab/>
        <w:t xml:space="preserve">División Andaluza será el indicado por la FADA, a través de su circular </w:t>
        <w:tab/>
        <w:t>correspondiente.</w:t>
      </w:r>
    </w:p>
    <w:p>
      <w:pPr>
        <w:pStyle w:val="Normal"/>
        <w:ind w:left="700" w:hanging="700"/>
        <w:jc w:val="both"/>
        <w:rPr/>
      </w:pPr>
      <w:r>
        <w:rPr>
          <w:b/>
          <w:sz w:val="24"/>
          <w:lang w:val="es-ES_tradnl"/>
        </w:rPr>
        <w:t xml:space="preserve">            </w:t>
      </w:r>
      <w:r>
        <w:rPr>
          <w:b/>
          <w:color w:val="FF0000"/>
          <w:sz w:val="24"/>
          <w:lang w:val="es-ES_tradnl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k)</w:t>
        <w:tab/>
        <w:t xml:space="preserve">La D.O.A. se reserva el derecho  de adaptar estas bases en función del número de </w:t>
        <w:tab/>
        <w:t>equipos participantes a fin de poder asegurar la viabilidad de la competición.</w:t>
      </w:r>
    </w:p>
    <w:p>
      <w:pPr>
        <w:pStyle w:val="Normal"/>
        <w:tabs>
          <w:tab w:val="clear" w:pos="708"/>
          <w:tab w:val="left" w:pos="700" w:leader="none"/>
        </w:tabs>
        <w:ind w:left="700" w:hanging="70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)</w:t>
        <w:tab/>
        <w:t xml:space="preserve">Requisito imprescindible para la tramitación de la licencia federativa será el abono de </w:t>
        <w:tab/>
        <w:t xml:space="preserve">las licencias de jugadores y de Club y el alta en la aplicación GEFE (Gestión de </w:t>
        <w:tab/>
        <w:t xml:space="preserve">Federados) de la Federación Andaluza de todos los jugadores. Estos datos deben ser </w:t>
        <w:tab/>
        <w:t>cumplimentados por los club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1002665" cy="7962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FEDERACION ANDALUZA DE AJEDRE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EGACION PROVINCIAL  DE  HUEL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/ ALFONSO XII, 34 . 21003 HUEL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I.F.: V41196858. Tfno.: 666 451 335</w:t>
      </w:r>
    </w:p>
    <w:p>
      <w:pPr>
        <w:pStyle w:val="Normal"/>
        <w:rPr/>
      </w:pPr>
      <w:r>
        <w:rPr>
          <w:b/>
          <w:sz w:val="16"/>
          <w:szCs w:val="16"/>
          <w:lang w:val="es-ES_tradnl"/>
        </w:rPr>
        <w:t xml:space="preserve">E-Mail: </w:t>
      </w:r>
      <w:hyperlink r:id="rId11">
        <w:r>
          <w:rPr>
            <w:rStyle w:val="InternetLink"/>
            <w:b/>
            <w:sz w:val="16"/>
            <w:szCs w:val="16"/>
            <w:lang w:val="es-ES_tradnl"/>
          </w:rPr>
          <w:t>doajedrez1@gmail.com</w:t>
        </w:r>
      </w:hyperlink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ircular  nº 1, Temporada 2017/2018</w:t>
      </w:r>
    </w:p>
    <w:p>
      <w:pPr>
        <w:pStyle w:val="Normal"/>
        <w:jc w:val="righ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                                                                       </w:t>
      </w:r>
      <w:r>
        <w:rPr>
          <w:b/>
          <w:sz w:val="24"/>
          <w:lang w:val="es-ES_tradnl"/>
        </w:rPr>
        <w:t>Huelva, a 30 de Julio de 2.017</w:t>
      </w:r>
    </w:p>
    <w:p>
      <w:pPr>
        <w:pStyle w:val="Normal"/>
        <w:ind w:left="360" w:hanging="360"/>
        <w:jc w:val="righ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                                                                                          </w:t>
      </w:r>
      <w:r>
        <w:rPr>
          <w:b/>
          <w:sz w:val="24"/>
          <w:lang w:val="es-ES_tradnl"/>
        </w:rPr>
        <w:t>Página 4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24"/>
          <w:lang w:val="es-ES_tradnl"/>
        </w:rPr>
        <w:t>m)</w:t>
        <w:tab/>
        <w:tab/>
        <w:t>La DOA baraja como posible fecha de comienzo de la competición  el sábado día 30/09/</w:t>
        <w:tab/>
        <w:t>2017, en función del número de equipos participante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n)</w:t>
        <w:tab/>
        <w:tab/>
        <w:t xml:space="preserve">El sorteo de la competición tendrá lugar el martes día 19/09/2017, en </w:t>
        <w:tab/>
        <w:t xml:space="preserve">la sede de la </w:t>
        <w:tab/>
        <w:t xml:space="preserve">D.O.A. ubicada en C/ Alfonso XII, 34, de </w:t>
        <w:tab/>
        <w:t xml:space="preserve">Huelva, a las </w:t>
        <w:tab/>
        <w:t xml:space="preserve">21,00 horas. El sorteo de la </w:t>
        <w:tab/>
        <w:t xml:space="preserve">primera ronda será dirigido para que los </w:t>
        <w:tab/>
        <w:t xml:space="preserve">clubes que tengan dos o más equipos en la </w:t>
        <w:tab/>
        <w:t>misma categoría jueguen entre ellos en esta rond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ñ)</w:t>
        <w:tab/>
        <w:tab/>
        <w:t xml:space="preserve">La relación de los equipos </w:t>
        <w:tab/>
        <w:t xml:space="preserve">participantes, el sistema de competición detallado, el </w:t>
        <w:tab/>
        <w:t xml:space="preserve">cuadrante de encuentros y el resto de las bases se comunicarán una vez realizado el </w:t>
        <w:tab/>
        <w:t xml:space="preserve">sorteo, mediante correo electrónico, a los clubes participantes y a los </w:t>
        <w:tab/>
        <w:t xml:space="preserve">delegados </w:t>
        <w:tab/>
        <w:t xml:space="preserve">de </w:t>
        <w:tab/>
        <w:t xml:space="preserve">los equipos. Así mismo, esta información también será publicada en la página web de </w:t>
        <w:tab/>
        <w:t xml:space="preserve">la D.O.A.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drawing>
          <wp:inline distT="0" distB="0" distL="0" distR="0">
            <wp:extent cx="3239770" cy="2075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ind w:left="0" w:right="0" w:hanging="0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lang w:val="es-ES_tradn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lang w:val="es-ES_tradnl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jc w:val="both"/>
      <w:outlineLvl w:val="0"/>
    </w:pPr>
    <w:rPr>
      <w:b/>
      <w:sz w:val="24"/>
      <w:lang w:val="es-ES_tradnl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lang w:val="es-ES_tradnl"/>
    </w:rPr>
  </w:style>
  <w:style w:type="character" w:styleId="WW8Num3z0">
    <w:name w:val="WW8Num3z0"/>
    <w:qFormat/>
    <w:rPr>
      <w:b/>
      <w:sz w:val="24"/>
      <w:lang w:val="es-ES_tradnl"/>
    </w:rPr>
  </w:style>
  <w:style w:type="character" w:styleId="WW8Num4z0">
    <w:name w:val="WW8Num4z0"/>
    <w:qFormat/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lang w:val="es-ES_tradn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4"/>
      <w:lang w:val="es-ES_tradnl"/>
    </w:rPr>
  </w:style>
  <w:style w:type="character" w:styleId="WW8Num7z0">
    <w:name w:val="WW8Num7z0"/>
    <w:qFormat/>
    <w:rPr>
      <w:rFonts w:ascii="Symbol" w:hAnsi="Symbol" w:cs="Symbol"/>
      <w:color w:val="000000"/>
      <w:sz w:val="24"/>
      <w:lang w:val="es-ES_tradnl"/>
    </w:rPr>
  </w:style>
  <w:style w:type="character" w:styleId="WW8Num8z0">
    <w:name w:val="WW8Num8z0"/>
    <w:qFormat/>
    <w:rPr>
      <w:b/>
      <w:sz w:val="24"/>
      <w:lang w:val="es-ES_tradnl"/>
    </w:rPr>
  </w:style>
  <w:style w:type="character" w:styleId="WW8Num9z0">
    <w:name w:val="WW8Num9z0"/>
    <w:qFormat/>
    <w:rPr>
      <w:b/>
      <w:sz w:val="24"/>
      <w:lang w:val="es-ES_tradnl"/>
    </w:rPr>
  </w:style>
  <w:style w:type="character" w:styleId="WW8Num10z0">
    <w:name w:val="WW8Num10z0"/>
    <w:qFormat/>
    <w:rPr>
      <w:b/>
      <w:sz w:val="24"/>
      <w:lang w:val="es-ES_tradn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lang w:val="es-ES_tradn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lang w:val="es-ES_tradn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lang w:val="es-ES_tradn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independiente31">
    <w:name w:val="Texto independiente 31"/>
    <w:basedOn w:val="Normal"/>
    <w:qFormat/>
    <w:pPr/>
    <w:rPr>
      <w:b/>
      <w:sz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ajedrez1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oajedrez1@gmail.com" TargetMode="External"/><Relationship Id="rId6" Type="http://schemas.openxmlformats.org/officeDocument/2006/relationships/hyperlink" Target="http://www.doajedrez.es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doajedrez1@gmail.com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doajedrez1@gmail.com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37:00Z</dcterms:created>
  <dc:creator>Jose Antonio</dc:creator>
  <dc:description/>
  <cp:keywords/>
  <dc:language>en-US</dc:language>
  <cp:lastModifiedBy>Usuario</cp:lastModifiedBy>
  <cp:lastPrinted>2008-08-20T21:15:00Z</cp:lastPrinted>
  <dcterms:modified xsi:type="dcterms:W3CDTF">2017-07-29T13:30:00Z</dcterms:modified>
  <cp:revision>3</cp:revision>
  <dc:subject/>
  <dc:title>                                                                                           Circular  nº 1, Temporada 08/ 09</dc:title>
</cp:coreProperties>
</file>