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objetivo del XVIII Torneo de ajedrez es promocionar la práctica deportiva de base y fomentar el turismo en Carrión de los Céspedes. </w:t>
      </w:r>
    </w:p>
    <w:p>
      <w:pPr>
        <w:pStyle w:val="Normal"/>
        <w:rPr/>
      </w:pPr>
      <w:r>
        <w:rPr/>
        <w:br/>
        <w:t>1) En el XVIII Torneo de Ajedrez Villa de Carrión podrán participar todos</w:t>
        <w:br/>
        <w:t>aquellos jugadores y aficionados que lo deseen, sea cual sea su categoría</w:t>
        <w:br/>
        <w:t>y nivel de juego.</w:t>
        <w:br/>
        <w:t xml:space="preserve">2) El sistema de juego será Suizo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6 Rondas</w:t>
      </w:r>
      <w:r>
        <w:rPr>
          <w:rFonts w:cs="Arial" w:ascii="Arial" w:hAnsi="Arial"/>
          <w:color w:val="FF0000"/>
          <w:sz w:val="32"/>
          <w:szCs w:val="32"/>
        </w:rPr>
        <w:t>.</w:t>
        <w:br/>
      </w:r>
      <w:r>
        <w:rPr/>
        <w:t>3) El ritmo de juego será de 15 minutos por jugador.</w:t>
        <w:br/>
        <w:t>5) DesempatE: Bucholtz -2 Progresivo Sonneborn.</w:t>
        <w:br/>
        <w:t>6) Eliminaciones:</w:t>
        <w:br/>
        <w:t>-Se eliminara al jugador que no se presente a la 1ª Ronda</w:t>
        <w:br/>
        <w:t>-No se admitirán jugadores el día del Torneo en 1ª ronda</w:t>
        <w:br/>
        <w:t>7) Comité de Competición: Las decisiones del Árbitro serán inapelables.</w:t>
        <w:br/>
        <w:t>Programa: Fecha de juego 10 de julio.</w:t>
        <w:br/>
        <w:t>- A partir de las 10,00 horas comenzará la 1ª ronda.</w:t>
        <w:br/>
        <w:t xml:space="preserve">Inscripciones: A través de la página </w:t>
      </w:r>
      <w:hyperlink r:id="rId2" w:tgtFrame="_blank">
        <w:r>
          <w:rPr>
            <w:rStyle w:val="InternetLink"/>
          </w:rPr>
          <w:t>www.doajedrez.com</w:t>
        </w:r>
      </w:hyperlink>
      <w:r>
        <w:rPr/>
        <w:br/>
        <w:t xml:space="preserve"> hasta el 8 de ju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ximo 60 jugadores</w:t>
      </w:r>
    </w:p>
    <w:p>
      <w:pPr>
        <w:pStyle w:val="Normal"/>
        <w:rPr/>
      </w:pPr>
      <w:r>
        <w:rPr/>
        <w:br/>
        <w:t>Precios:</w:t>
        <w:br/>
        <w:t>- Mayores: 2 €.</w:t>
        <w:br/>
        <w:t>- Menores (hasta 16 años): 0€</w:t>
        <w:br/>
        <w:t>- Locales: 1€</w:t>
        <w:br/>
        <w:t xml:space="preserve">El pago de las inscripciones se realizará en la presentación de jugadores. </w:t>
        <w:br/>
        <w:br/>
        <w:t>Gratis más de 2200 elo FIDE O FEDA.</w:t>
        <w:br/>
        <w:br/>
        <w:t>La participación implica la aceptación de estas bases. El resto de</w:t>
        <w:br/>
        <w:t>ellas se regirán por lo estipulado por la FIDE y FEDA la organización</w:t>
        <w:br/>
        <w:t>se reserva la facultad de modificar cuando a su juicio lo</w:t>
        <w:br/>
        <w:t>requiera cual quiera de estas bases.</w:t>
        <w:br/>
        <w:br/>
        <w:t>PREMIOS</w:t>
        <w:br/>
        <w:t>GENERAL</w:t>
        <w:br/>
        <w:t>Trofeos a los mejores por categoría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El torneo se realizará en la Piscina Municipal e instalaciones anexas. </w:t>
      </w:r>
    </w:p>
    <w:p>
      <w:pPr>
        <w:pStyle w:val="Normal"/>
        <w:spacing w:before="0" w:after="240"/>
        <w:rPr/>
      </w:pPr>
      <w:r>
        <w:rPr/>
        <w:t xml:space="preserve">A todos los participantes se les obsequiara con nuestra tradicional comida al término del del torne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edre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5:00Z</dcterms:created>
  <dc:creator>Doa</dc:creator>
  <dc:description/>
  <cp:keywords/>
  <dc:language>en-US</dc:language>
  <cp:lastModifiedBy>Antonio</cp:lastModifiedBy>
  <dcterms:modified xsi:type="dcterms:W3CDTF">2016-06-29T14:51:00Z</dcterms:modified>
  <cp:revision>4</cp:revision>
  <dc:subject/>
  <dc:title>El objetivo del XVII Torneo de ajedrez es promocionar la práctica deportiva de base y fomentar el turismo en Carrión de los Cé</dc:title>
</cp:coreProperties>
</file>