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Plazas de Huelva para los campeonatos de Andalucía de menore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60"/>
        <w:gridCol w:w="2160"/>
        <w:gridCol w:w="2160"/>
        <w:gridCol w:w="216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1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PLAZ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LA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LA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LA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LA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 CLASIFICARA LOS MEJORES DE CADA CATEGORIA TENIENDO QUE CLASIFICARSE ENTRE ELLOS AL MENOS UNA FEMENINA Y UN MASCULI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TE AÑO ADEMAS TENEMOS 2 PLAZAS DIRECT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 LAS CATEGORIAS 10/08 Y SUB 18/16 QUE SE JUEGAN COJUNTA LAS CATEGORIA MENORES ABPIRAN TAMBIEN  A LAS PLAZAS DE CATEGORIA SUPERI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161"/>
        <w:gridCol w:w="4674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TERANO   S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TERANO  S6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LAZAS ( 1 masculina y 1 Femenin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PLAZA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LAZ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12:00Z</dcterms:created>
  <dc:creator>Colossus User</dc:creator>
  <dc:description/>
  <cp:keywords/>
  <dc:language>en-US</dc:language>
  <cp:lastModifiedBy>Antonio</cp:lastModifiedBy>
  <cp:lastPrinted>2016-01-23T01:59:00Z</cp:lastPrinted>
  <dcterms:modified xsi:type="dcterms:W3CDTF">2016-02-08T22:43:00Z</dcterms:modified>
  <cp:revision>4</cp:revision>
  <dc:subject/>
  <dc:title>Plazas de Huelva para campeonatos de Andalucia de menores</dc:title>
</cp:coreProperties>
</file>