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IFICADOS PARA LOS RESPECTIVOS CAMPEONATOS DE ANDALUCIA 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B 08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60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NUEL CONTRERAS FERNAND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LARA LUENGO SILV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DOND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B 10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59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IME CORTES VILL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DE PLAY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JULIA GARCIA CACER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DEPORTIVO PALO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VID MORENO PADILL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DE PLAY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MANUEL TOLEDANO COPA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DEPORTIVO PA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B 12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59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VID INFANTES GONZAL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DE PLAY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IA INFANTES GONZAL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DE PLAY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EJANDRO GOMEZ ALVAR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LIA DE LA ROSA BRIOS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DOND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2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32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SUB 14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59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VARO ESPINA IGLES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DE PLAY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ISTINA GONZALEZ PO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BRICIO CABRERA CASTELL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EJANDRO CASADO RAMIR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DE PLAY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B 16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59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IDRO MATO BELLI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INTA OLIVA JIMEN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ADOLFO DE LA ROSA BRIOS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DONDEL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D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EJANDRO MARTIN AUDE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PL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B 18.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674"/>
        <w:gridCol w:w="345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CO. MANUEL GONZALEZ LORENZ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DONDEL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QUEL GOMEZ GONZAL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BSOLUTO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59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LOS LOPEZ MARTI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PLAY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EO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QUEL GOMEZ GONZAL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TERANO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25"/>
        <w:gridCol w:w="360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TERANO + 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LEONARDO FIERRO R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LA MERC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O + 6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ESUS GARCIA GAR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PLAZAS DIRECTAS POR LOS CAMP DE ANDALUCIA </w:t>
      </w:r>
      <w:r>
        <w:rPr/>
        <w:t>O DE ESPAÑA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389"/>
        <w:gridCol w:w="34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ZA DIRECTA AB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IELA PERERA BORRE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URI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DIRECTA VE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FONSO C. GOMEZ REBOLL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TO PLA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6:00Z</dcterms:created>
  <dc:creator>Colossus User</dc:creator>
  <dc:description/>
  <dc:language>en-US</dc:language>
  <cp:lastModifiedBy>Doa</cp:lastModifiedBy>
  <dcterms:modified xsi:type="dcterms:W3CDTF">2015-03-31T16:59:00Z</dcterms:modified>
  <cp:revision>14</cp:revision>
  <dc:subject/>
  <dc:title>CLASIFICADOS PARA LOS RESPECTIVOS CAMPEONATOS DE ANDALUCIA 2015</dc:title>
</cp:coreProperties>
</file>