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Circular 5,  Temporada 2015/201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 07 de Noviembre de 2.0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Torneos convocado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ndividual Absoluto de 1ª Categoría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Individual Absoluto de 2ª Categoría</w:t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II. Normas del inscripció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s inscripciones se formalizarse a través de la página Web de </w:t>
      </w:r>
      <w:r>
        <w:rPr>
          <w:b/>
          <w:color w:val="0000FF"/>
        </w:rPr>
        <w:t>la DOA, www.doajedrez.es,</w:t>
      </w:r>
      <w:r>
        <w:rPr>
          <w:b/>
        </w:rPr>
        <w:t xml:space="preserve"> rellenando el formulario de inscrip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a competición es Federada por lo que solo se aceptaran inscripciones de Jugadores Federados con licencia actualizada a traves de la DO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El plazo de inscripción permanecerá abierto entre el </w:t>
      </w:r>
      <w:r>
        <w:rPr>
          <w:b/>
          <w:color w:val="000000"/>
        </w:rPr>
        <w:t>10-11-15 y el 20-12-15</w:t>
      </w:r>
      <w:r>
        <w:rPr>
          <w:b/>
        </w:rPr>
        <w:t>, ambos inclusiv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algún jugador inscrito se viera imposibilitado para tomar parte en la competición, deberá avisar a esta Delegación de su intención de no jugar, al menos, con una semana de antelación al comienzo del torne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Normas de participació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ndrán derecho a participar en el Campeonato de 1ª Categoría de la actual temporad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Los jugadores clasificados entre los</w:t>
      </w:r>
      <w:r>
        <w:rPr>
          <w:b/>
          <w:color w:val="000000"/>
        </w:rPr>
        <w:t xml:space="preserve"> 15</w:t>
      </w:r>
      <w:r>
        <w:rPr>
          <w:b/>
        </w:rPr>
        <w:t xml:space="preserve"> primeros de dicho torneo en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Los cuatro primeros clasificados del Campeonato Provincial de 2ª Categoría  </w:t>
      </w:r>
      <w:r>
        <w:rPr>
          <w:b/>
          <w:color w:val="000000"/>
        </w:rPr>
        <w:t>(plazas de</w:t>
      </w:r>
      <w:r>
        <w:rPr>
          <w:b/>
        </w:rPr>
        <w:t xml:space="preserve"> </w:t>
      </w:r>
      <w:r>
        <w:rPr>
          <w:b/>
          <w:color w:val="000000"/>
        </w:rPr>
        <w:t>reservas para 5º, 6º y 7º clasificados)</w:t>
      </w:r>
      <w:r>
        <w:rPr>
          <w:b/>
        </w:rPr>
        <w:t xml:space="preserve">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os tres primeros clasificados del Campeonato Provincial Sub-18/16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Campeona Femenina Absoluta de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primera jugadora clasificada del Campeonato Provincial Absoluto de 2ª Categoría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odos aquellos jugadores que ostenten una evaluación de ELO igual o superior de 1800 puntos FADA, FEDA o FIDE de las listas de Diciembre de 2.015 o en cualquiera de las listas anteriores de las entidades mencionad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Sin prejuicio al anterior apartado, podrá solicitar baja en 2ª categoría y inscripción en 1ª categoría los que alcance los 1800 de Elo en la lista de Enero de 201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articiparán en 2ª categoría todos los jugadores inscritos que no puedan hacerlo en 1ª Catego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V. Sistema de juego y calendario de compet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jugara por sistema suizo a 9 rond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</w:rPr>
        <w:t>La velocidad de juego será la siguiente: 90 minutos por jugador más 30 segundos adicionales por jugada realizada. En caso de no disponer de relojes digitales, se jugara a 2 horas a caída de bandera.</w:t>
      </w:r>
      <w:r>
        <w:rPr>
          <w:b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06475" cy="80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Circular 5,  Temporada 2015/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07 de Noviembre de 2.0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La sesión de juego dará comienzo a las 16.00 horas. El tiempo máximo permisible para presentarse al comienzo de la partida sera de 60 minutos a partir del inicio de la sesión de juego. Una vez transcurrido ese tiempo, se perderia por incomparecencia.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Los jugadores que tengan jornada Laboral los dias de Juego podra solicitar a la DOA una demora de 15 minutos para el Cominzo de sus partidas  la solitud debera hacerse antes del 15 de Diciembre de 2015 por Email a </w:t>
      </w:r>
      <w:hyperlink r:id="rId4">
        <w:r>
          <w:rPr>
            <w:rStyle w:val="InternetLink"/>
            <w:b/>
            <w:lang w:val="fr-FR"/>
          </w:rPr>
          <w:t>doajedrez@yahoo.es</w:t>
        </w:r>
      </w:hyperlink>
      <w:r>
        <w:rPr>
          <w:b/>
          <w:lang w:val="fr-FR"/>
        </w:rPr>
        <w:t xml:space="preserve"> , este punto se sometera a la aprobacion de la Asamblea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s sistemas de desempates serán, por este orden:   a) Bucholz -2 (puntos Reales)  b) Progresivo, c) Sonnenborg-Berger d) Bucholz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s partidas  podrán ser adelantadas a la fecha de juego de común acuerdo entre los jugadores y con la conformidad del árbitro, al que deberán avisar ambos jugadores con antelació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torneo se desarrollará en la Asociación de Vecinos de Santa Ana (Huel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El calendario de competición para ambas categorías será el siguien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  <w:color w:val="0000FF"/>
        </w:rPr>
        <w:tab/>
      </w:r>
      <w:r>
        <w:rPr>
          <w:b/>
          <w:color w:val="000000"/>
        </w:rPr>
        <w:t>1ª Ronda: 23-01-16             4ª Ronda : 13-02-16               7ª Ronda :      05-03-16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2ª Ronda: 30-01-16             </w:t>
      </w:r>
      <w:r>
        <w:rPr>
          <w:b/>
          <w:color w:val="000000"/>
          <w:lang w:val="fr-FR"/>
        </w:rPr>
        <w:t>5ª Ronda : 20-02-16               8ª Ronda :      12-03-16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ab/>
        <w:t>3ª Ronda: 06-02-16             6ª Ronda : 27-02-16               9ª Ronda:       19-03-16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. Ascensos y descens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as plazas clasificatoria para el Campeonato de Andalucía será especificada en la Circular Fada especifica para esta Competició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mbién clasificará Para el veterano, según la Circular Fada especifica del Campeonato de Andalucía Veterano ( por Motivo de Calendario Fada, el Veterano debe Finalizar el 13 de Marzo por lo que la clasificación final Veterana será tras finalizar la 8ª Ronda.)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escenderán a 2ª Categoría los jugadores clasificados por debajo del 70 % del número de jugadores inscritos en 1ª Categorí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Ascenderán a 1ª Categoría los jugadores que ocupen las cuatro primeras plazas de 2ª Categoría y la mejor jugadora clasificada. Esta última plaza podrá ser transmisible hasta la cuarta clasificada femenina, si bien, en caso de recaer en la tercera o cuarta clasificada, se exigirá haber obtenido, al menos, un 50 % de los puntos disputado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tres jugadores inmediatamente clasificados a los ascendentes adquieren el derecho de sustitución en caso de renuncia de alguno de ello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as plazas de reserva no se harán extensibles, en caso de renuncia de sus titulares, a los siguient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gadores clasificad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76200</wp:posOffset>
            </wp:positionV>
            <wp:extent cx="1006475" cy="80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Circular 5,  Temporada 2015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07 de Noviembre de 2.0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ágina 3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  <w:u w:val="single"/>
        </w:rPr>
        <w:t>VI. Observacione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descalificará a los jugadores que cometan 2 faltas de asistencia durante la competición,  entendiéndose como falta computable para descalificación aquella en la que siendo emparejado no ha asistido. Los jugadores que no puedan jugar alguna ronda y soliciten no ser emparejados antes de que se realicé el emparejamiento se le aplicará un bye de 0 puntos y no se computará como falta, a efectos de descalificació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los jugadores que no se presenten a la primera ronda serán descalificados sin necesidad de esperar a la segunda incomparecencia, a excepción de que hayan expuesto con anterioridad el motivo de la falta de asistencia a los árbitros del torneo y que éstos lo consideren justificad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</w:rPr>
        <w:t>3.</w:t>
        <w:tab/>
        <w:t>Las decisiones arbítrales se podrán apelar al Comité de Competición, que estará formado por cinco jugadores, tres de ellos, al menos, con titulación arbitral, si fuera posible y dos por sorteo entre los diez primeros de rating. Se nombrarán también dos suple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>4.</w:t>
        <w:tab/>
        <w:t xml:space="preserve">Las decisiones del Comité de Competición podrán ser apeladas ante el Comité de Apelación de la FADA en el plazo de diez días.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 xml:space="preserve">5.  </w:t>
      </w:r>
      <w:r>
        <w:rPr>
          <w:b/>
          <w:color w:val="000000"/>
        </w:rPr>
        <w:t>El programa de emparejamiento será el SuissManager y Ranking rondas y clasificaciones de estos Torneos serán publicados en Webs y se hará notas de prensa de los torne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stas competiciones será válida para cómputo de ELO FADA en 2º Categoría y Elo FADA y FIDE en 1ª Categorí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Se prohíbe a los jugadores tener móviles encendido en la Sala de Juego, el jugador que le suene el móvil perderá la partida aunque este estuviera apag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inscripción/participación lleva implícita la aceptación de las presentes bases. El recto de ellas segira lo estipulado por la Fide (Leyes del Ajedrez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sz w:val="22"/>
          <w:szCs w:val="22"/>
        </w:rPr>
        <w:t>La organización se reserva el derecho de cambiar alguna de estas bases en caso de fuerza may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Fdo:  Antonio José Andrés Flores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Sec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ajedrez@yahoo.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39:00Z</dcterms:created>
  <dc:creator>DOA</dc:creator>
  <dc:description/>
  <cp:keywords/>
  <dc:language>en-US</dc:language>
  <cp:lastModifiedBy>Colossus User</cp:lastModifiedBy>
  <cp:lastPrinted>2007-10-30T21:25:00Z</cp:lastPrinted>
  <dcterms:modified xsi:type="dcterms:W3CDTF">2015-11-02T20:38:00Z</dcterms:modified>
  <cp:revision>82</cp:revision>
  <dc:subject/>
  <dc:title>                                                                                                       Circular 3,  Temporada </dc:title>
</cp:coreProperties>
</file>