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00647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Circular nº 4, Temporada 2015-2016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elva, 07 de Noviembre de 201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UNTO: Bases convocatoria Campeonato Provincial Activ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º</w:t>
        <w:tab/>
        <w:t>Torneos convocad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XVII </w:t>
      </w:r>
      <w:r>
        <w:rPr>
          <w:rFonts w:cs="Arial" w:ascii="Arial" w:hAnsi="Arial"/>
          <w:bCs/>
          <w:sz w:val="22"/>
          <w:szCs w:val="22"/>
        </w:rPr>
        <w:t>Campeonato Provincial de Ajedrez Ac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º</w:t>
        <w:tab/>
        <w:t>Fecha de celebració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ábado, día </w:t>
      </w:r>
      <w:r>
        <w:rPr>
          <w:rFonts w:cs="Arial" w:ascii="Arial" w:hAnsi="Arial"/>
          <w:bCs/>
          <w:color w:val="000000"/>
          <w:sz w:val="22"/>
          <w:szCs w:val="22"/>
        </w:rPr>
        <w:t>16-01-2016</w:t>
      </w:r>
      <w:r>
        <w:rPr>
          <w:rFonts w:cs="Arial" w:ascii="Arial" w:hAnsi="Arial"/>
          <w:bCs/>
          <w:color w:val="3366FF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º</w:t>
        <w:tab/>
        <w:t>Lugar de juego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sociación de Vecinos  “ El Molino”  C/ Fuenteherido S/n   (Junto a Centro de Salud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º</w:t>
        <w:tab/>
        <w:t>Sistema de competición.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rneo suizo a 7 rondas, con partidas de 15 minutos por jugador a caída de bande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º</w:t>
        <w:tab/>
        <w:t>Requisitos de los participantes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Únicamente podrán tomar parte aquellos jugadores con licencia federativa vigente tramitada por la DOA en la actual tempora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º</w:t>
        <w:tab/>
        <w:t>Inscripciones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El plazo de inscripción permanecerá abierto entre los días </w:t>
      </w:r>
      <w:r>
        <w:rPr>
          <w:rFonts w:cs="Arial" w:ascii="Arial" w:hAnsi="Arial"/>
          <w:bCs/>
          <w:color w:val="000000"/>
          <w:sz w:val="22"/>
          <w:szCs w:val="22"/>
        </w:rPr>
        <w:t>10-11-15 y 20-12-15</w:t>
      </w:r>
      <w:r>
        <w:rPr>
          <w:rFonts w:cs="Arial" w:ascii="Arial" w:hAnsi="Arial"/>
          <w:bCs/>
          <w:color w:val="3366FF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ambos inclusive. Las inscripciones se cursarán a través del formulario habilitado para ello en la página Web de la Delegación Onubense de Ajedrez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oajedrez.es</w:t>
        </w:r>
      </w:hyperlink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º         Desempates.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Para los empatados a puntos regirán los siguientes </w:t>
      </w:r>
      <w:r>
        <w:rPr>
          <w:rFonts w:cs="Arial" w:ascii="Arial" w:hAnsi="Arial"/>
          <w:bCs/>
          <w:color w:val="0000FF"/>
          <w:sz w:val="22"/>
          <w:szCs w:val="22"/>
        </w:rPr>
        <w:t>sistemas de desempates: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a) Bucholz – 1  P.R,   b) Progresivo  C) Sonneborn Berger  D) Bucholz Total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º</w:t>
        <w:tab/>
        <w:t>Desarrollo del torne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6.00 h: Presentación de jugadores</w:t>
        <w:tab/>
        <w:tab/>
        <w:t>18.35 h: 5ª Rond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6.15 h: 1ª Ronda.</w:t>
        <w:tab/>
        <w:tab/>
        <w:tab/>
        <w:tab/>
        <w:t>19.10 h: 6ª Ronda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6.50 h: 2ª Ronda.</w:t>
        <w:tab/>
        <w:tab/>
        <w:tab/>
        <w:tab/>
        <w:t>19.45 h: 7ª Ronda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7.25 h: 3ª Ronda.</w:t>
        <w:tab/>
        <w:tab/>
        <w:tab/>
        <w:tab/>
        <w:t xml:space="preserve"> 20,15 h Finalización del Torneo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18.00 h: 4ª Ronda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º</w:t>
        <w:tab/>
        <w:t>Premios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sta competición proveerá las plazas que disponga la FADA para disputar la próxima edición del Campeonato de Andalucía de Ajedrez Activo. Los tres primeros clasificados obtendrán trofeo, estos seran entregados a la Finalización de la Temporada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0º</w:t>
        <w:tab/>
        <w:t>Observaciones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La presentación de jugadores será a las 16,00 horas. La organización se reserva el derecho de no emparejar a los jugadores que no estén a la hora de presentación, así, como a los que no asistan a la primera ronda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La incomparecencia a una ronda supondrá la descalificación (entendiéndose como incomparecencia la ronda que siendo emparejado no haya asistido) </w:t>
      </w:r>
      <w:r>
        <w:rPr>
          <w:rFonts w:cs="Arial" w:ascii="Arial" w:hAnsi="Arial"/>
          <w:bCs/>
          <w:sz w:val="22"/>
          <w:szCs w:val="22"/>
        </w:rPr>
        <w:t>Se establece el tiempo de demora de las partidas en 15 minutos (es decir, el tiempo total asignado en el reloj). Esta competición será válida para el cómputo de Elo FADA.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º   </w:t>
      </w:r>
      <w:r>
        <w:rPr>
          <w:rFonts w:cs="Arial" w:ascii="Arial" w:hAnsi="Arial"/>
          <w:bCs/>
          <w:color w:val="000000"/>
          <w:sz w:val="22"/>
          <w:szCs w:val="22"/>
        </w:rPr>
        <w:t>El programa de emparejamiento será el suissmanager y tanto las rondas, como la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lasificaciones serán publicadas en Webs y también se hará nota de prensa del Torneo, como también será enviado para computo para Elo Fada.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º   Se prohíbe a los jugadores tener el  móviles encendido en la Sala de Juego, el jugador que le suene el móvil perderá la partida aunque este este apagado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3º       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a inscripción/participación conlleva la aceptación de las presentes bases, él  recto de     .              ellas seguirá lo estipulado en el reglamento de la FIDE (leyes del Ajedrez).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Fdo.: Antonio José Andrés Flores.</w:t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cretario.</w:t>
      </w:r>
      <w:r>
        <w:rPr>
          <w:rFonts w:cs="Arial" w:ascii="Arial" w:hAnsi="Arial"/>
          <w:b/>
          <w:bCs/>
        </w:rPr>
        <w:t xml:space="preserve">                                                                  </w:t>
      </w:r>
    </w:p>
    <w:sectPr>
      <w:type w:val="nextPage"/>
      <w:pgSz w:w="11906" w:h="16838"/>
      <w:pgMar w:left="1191" w:right="1191" w:gutter="0" w:header="0" w:top="84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ajedrez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04:00Z</dcterms:created>
  <dc:creator>pc</dc:creator>
  <dc:description/>
  <cp:keywords/>
  <dc:language>en-US</dc:language>
  <cp:lastModifiedBy>Antonio</cp:lastModifiedBy>
  <cp:lastPrinted>2007-02-15T13:09:00Z</cp:lastPrinted>
  <dcterms:modified xsi:type="dcterms:W3CDTF">2015-11-08T14:48:00Z</dcterms:modified>
  <cp:revision>35</cp:revision>
  <dc:subject/>
  <dc:title> IV CAMPEONATO PROVINCIAL DE AJEDREZ ACTIVO</dc:title>
</cp:coreProperties>
</file>