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100647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FEDERACION ANDALUZA DE AJEDRE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LEGACION PROVINCIAL  DE  HUELVA</w:t>
      </w:r>
    </w:p>
    <w:p>
      <w:pPr>
        <w:pStyle w:val="Normal"/>
        <w:rPr/>
      </w:pPr>
      <w:r>
        <w:rPr>
          <w:b/>
          <w:sz w:val="16"/>
          <w:szCs w:val="16"/>
        </w:rPr>
        <w:t xml:space="preserve">C/ ALFONSO XII, 34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003-HUELV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  <w:lang w:val="es-ES_tradnl"/>
        </w:rPr>
      </w:pPr>
      <w:r>
        <w:rPr>
          <w:rFonts w:cs="Arial" w:ascii="Arial" w:hAnsi="Arial"/>
          <w:b/>
          <w:i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MPEONATO PROVINCIAL POR EQUIPOS 2014-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Circular nº7. Huelva, 25-11-2014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juntamos los resultados y clasificaciones finales del torneo, una vez celebrada la séptima y última jornada de competición. Se ha proclamado Campeón Provincial el equipo La Redondela, por delante de Castillejos. Ambos equipos obtienen el derecho a participar en la fase de ascenso a la Primera División Andaluza. Las fechas y emparejamientos de las eliminatorias serán comunicados próximamente por la F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í mismo, los siguientes equipos conservan el derecho a participar en la Primera Categoría Provincial la próxima temporada: La Merced Senior, El Molino, La Merced Juvenil, Gambito Playa C y Gambito Playa B. Desciende a la Segunda Categoría Provincial el equipo Gambito Playa 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asciende a la Primera Categoría Provincial el equipo La Pal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la Delegación Onubense de Ajedrez queremos felicitar, en primer lugar, a los campeones del torneo, y en general, a todos los equipos que han tomado parte en la competición, por haber contribuido con su aportación al desarrollo del ajedrez en nuestra provincia. Sin vosotros, nada de esto sería pos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¡Enhorabuena a todo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a circular se publicará también en la página web de la Delegación Onubense de Ajedrez (</w:t>
      </w:r>
      <w:hyperlink r:id="rId3">
        <w:r>
          <w:rPr>
            <w:rStyle w:val="InternetLink"/>
            <w:rFonts w:cs="Arial" w:ascii="Arial" w:hAnsi="Arial"/>
          </w:rPr>
          <w:t>www.doajedrez.es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ndrés Flor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1006475" cy="800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FEDERACION ANDALUZA DE AJEDRE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LEGACION PROVINCIAL  DE  HUELVA</w:t>
      </w:r>
    </w:p>
    <w:p>
      <w:pPr>
        <w:pStyle w:val="Normal"/>
        <w:rPr/>
      </w:pPr>
      <w:r>
        <w:rPr>
          <w:b/>
          <w:sz w:val="16"/>
          <w:szCs w:val="16"/>
        </w:rPr>
        <w:t xml:space="preserve">C/ ALFONSO XII, 34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003-HUELVA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EONATO PROVINCIAL POR EQUIPOS 2014-201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ª JORNADA: 22-11-2014. RESULT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MERA CATEGORÍ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1"/>
        <w:gridCol w:w="907"/>
        <w:gridCol w:w="907"/>
        <w:gridCol w:w="2835"/>
        <w:gridCol w:w="907"/>
        <w:gridCol w:w="907"/>
        <w:gridCol w:w="907"/>
      </w:tblGrid>
      <w:tr>
        <w:trPr/>
        <w:tc>
          <w:tcPr>
            <w:tcW w:w="550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gambito playa c</w:t>
            </w:r>
          </w:p>
        </w:tc>
        <w:tc>
          <w:tcPr>
            <w:tcW w:w="555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l molino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jugador/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l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lo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t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jugador/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l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lo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ina Iglesias, Álva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Perea, Mari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es González, Davi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 Ortiz, Alejandr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es González, Marí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era Castellón, Fabrici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 Padilla, Davi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ker Fernández, Juan J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s Total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s Total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1"/>
        <w:gridCol w:w="907"/>
        <w:gridCol w:w="907"/>
        <w:gridCol w:w="2835"/>
        <w:gridCol w:w="907"/>
        <w:gridCol w:w="907"/>
        <w:gridCol w:w="907"/>
      </w:tblGrid>
      <w:tr>
        <w:trPr/>
        <w:tc>
          <w:tcPr>
            <w:tcW w:w="550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gambtio playa b</w:t>
            </w:r>
          </w:p>
        </w:tc>
        <w:tc>
          <w:tcPr>
            <w:tcW w:w="555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gambito playa 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jugador/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l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lo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t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jugador/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l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lo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arec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és Villa, Jaim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i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arec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González, Luis M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i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arec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ina Saavedra, Fernand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i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arec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mán Mira, Luca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i</w:t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s Total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i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s Total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1"/>
        <w:gridCol w:w="907"/>
        <w:gridCol w:w="907"/>
        <w:gridCol w:w="2835"/>
        <w:gridCol w:w="907"/>
        <w:gridCol w:w="907"/>
        <w:gridCol w:w="907"/>
      </w:tblGrid>
      <w:tr>
        <w:trPr/>
        <w:tc>
          <w:tcPr>
            <w:tcW w:w="550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stillejos</w:t>
            </w:r>
          </w:p>
        </w:tc>
        <w:tc>
          <w:tcPr>
            <w:tcW w:w="555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a merced juvenil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jugador/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l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lo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t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jugador/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l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lo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do Pérez, Oliv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 González, Raqu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ao De Pinho, Thia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 García, David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Reyes, Javi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 González, José M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 Pastor, Diego A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s Bellido, Isidr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s Total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s Total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1"/>
        <w:gridCol w:w="907"/>
        <w:gridCol w:w="907"/>
        <w:gridCol w:w="2835"/>
        <w:gridCol w:w="907"/>
        <w:gridCol w:w="907"/>
        <w:gridCol w:w="907"/>
      </w:tblGrid>
      <w:tr>
        <w:trPr/>
        <w:tc>
          <w:tcPr>
            <w:tcW w:w="550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A REDONDELA</w:t>
            </w:r>
          </w:p>
        </w:tc>
        <w:tc>
          <w:tcPr>
            <w:tcW w:w="555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A MERCED SENIO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jugador/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l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lo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t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jugador/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l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lo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Rosa Brioso, Adolf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 Báez, José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cano Martín, Jesú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allo Conde, José A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Forqué, José A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 Domínguez, Urban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udio Núñez, Samu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 Hidalgo, Clemen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s Total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s Total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1006475" cy="800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FEDERACION ANDALUZA DE AJEDRE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LEGACION PROVINCIAL  DE  HUELVA</w:t>
      </w:r>
    </w:p>
    <w:p>
      <w:pPr>
        <w:pStyle w:val="Normal"/>
        <w:rPr/>
      </w:pPr>
      <w:r>
        <w:rPr>
          <w:b/>
          <w:sz w:val="16"/>
          <w:szCs w:val="16"/>
        </w:rPr>
        <w:t xml:space="preserve">C/ ALFONSO XII, 34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003-HUEL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  <w:lang w:val="es-ES_tradnl"/>
        </w:rPr>
      </w:pPr>
      <w:r>
        <w:rPr>
          <w:rFonts w:cs="Arial" w:ascii="Arial" w:hAnsi="Arial"/>
          <w:b/>
          <w:sz w:val="22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  <w:t>CALENDARIO DE COMPETICIÓN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s-ES_tradnl"/>
        </w:rPr>
      </w:pPr>
      <w:r>
        <w:rPr>
          <w:rFonts w:cs="Arial" w:ascii="Arial" w:hAnsi="Arial"/>
          <w:sz w:val="28"/>
          <w:szCs w:val="28"/>
          <w:u w:val="single"/>
          <w:lang w:val="es-ES_tradnl"/>
        </w:rPr>
        <w:t>PRIMERA CATEGORIA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s-ES_tradnl"/>
        </w:rPr>
      </w:pPr>
      <w:r>
        <w:rPr>
          <w:rFonts w:cs="Arial" w:ascii="Arial" w:hAnsi="Arial"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6"/>
        <w:gridCol w:w="568"/>
        <w:gridCol w:w="3754"/>
      </w:tblGrid>
      <w:tr>
        <w:trPr>
          <w:cantSplit w:val="true"/>
        </w:trPr>
        <w:tc>
          <w:tcPr>
            <w:tcW w:w="864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es-ES_tradnl"/>
              </w:rPr>
              <w:t>1ª jornada: 04-10-2014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La Merced Senio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El Molin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La Merced Juveni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3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DA La Redondela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mbito Playa 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tillejos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mbito Playa 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mbito Playa B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6"/>
        <w:gridCol w:w="568"/>
        <w:gridCol w:w="3754"/>
      </w:tblGrid>
      <w:tr>
        <w:trPr>
          <w:cantSplit w:val="true"/>
        </w:trPr>
        <w:tc>
          <w:tcPr>
            <w:tcW w:w="864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es-ES_tradnl"/>
              </w:rPr>
              <w:t>2ª jornada: 18-10-2014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El Moli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Gambito Playa B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astillej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Gambito Playa C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A La Redondel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mbito Playa D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Merced Senio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Merced Juvenil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6"/>
        <w:gridCol w:w="568"/>
        <w:gridCol w:w="3754"/>
      </w:tblGrid>
      <w:tr>
        <w:trPr>
          <w:cantSplit w:val="true"/>
        </w:trPr>
        <w:tc>
          <w:tcPr>
            <w:tcW w:w="864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es-ES_tradnl"/>
              </w:rPr>
              <w:t>3ª jornada: 25-10-2014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La Merced Juveni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El Molin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Gambito Playa 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La Merced Senior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mbito Playa 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A La Redondela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mbito Playa 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tillejos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6"/>
        <w:gridCol w:w="568"/>
        <w:gridCol w:w="3754"/>
      </w:tblGrid>
      <w:tr>
        <w:trPr>
          <w:cantSplit w:val="true"/>
        </w:trPr>
        <w:tc>
          <w:tcPr>
            <w:tcW w:w="864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es-ES_tradnl"/>
              </w:rPr>
              <w:t>4ª jornada: 01-11-2014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El Moli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astillejos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DA La Redondel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,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Gambito Playa B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Merced Senio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mbito Playa C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Merced Juveni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mbito Playa D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6"/>
        <w:gridCol w:w="568"/>
        <w:gridCol w:w="3754"/>
      </w:tblGrid>
      <w:tr>
        <w:trPr>
          <w:cantSplit w:val="true"/>
        </w:trPr>
        <w:tc>
          <w:tcPr>
            <w:tcW w:w="864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es-ES_tradnl"/>
              </w:rPr>
              <w:t>5ª jornada: 08-11-2014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Gambito Playa 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3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El Molin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Gambito Playa 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,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La Merced Juvenil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mbito Playa 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Merced Senior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tillej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A La Redondel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6"/>
        <w:gridCol w:w="568"/>
        <w:gridCol w:w="3754"/>
      </w:tblGrid>
      <w:tr>
        <w:trPr>
          <w:cantSplit w:val="true"/>
        </w:trPr>
        <w:tc>
          <w:tcPr>
            <w:tcW w:w="864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es-ES_tradnl"/>
              </w:rPr>
              <w:t>6ª jornada: 15-11-2014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El Moli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DA La Redondela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La Merced Senio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,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astillejos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Merced Juveni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mbito Playa B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mbito Playa 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i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mbito Playa C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6"/>
        <w:gridCol w:w="568"/>
        <w:gridCol w:w="3754"/>
      </w:tblGrid>
      <w:tr>
        <w:trPr>
          <w:cantSplit w:val="true"/>
        </w:trPr>
        <w:tc>
          <w:tcPr>
            <w:tcW w:w="864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es-ES_tradnl"/>
              </w:rPr>
              <w:t>7ª jornada: 22-11-2014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Gambito Playa 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3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El Molin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Gambito Playa 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0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4i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Gambito Playa D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tillej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Merced Juvenil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A La Redondel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Merced Seni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1006475" cy="8001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FEDERACION ANDALUZA DE AJEDRE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LEGACION PROVINCIAL  DE  HUELVA</w:t>
      </w:r>
    </w:p>
    <w:p>
      <w:pPr>
        <w:pStyle w:val="Normal"/>
        <w:rPr/>
      </w:pPr>
      <w:r>
        <w:rPr>
          <w:b/>
          <w:sz w:val="16"/>
          <w:szCs w:val="16"/>
        </w:rPr>
        <w:t xml:space="preserve">C/ ALFONSO XII, 34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003-HUELVA</w:t>
      </w:r>
    </w:p>
    <w:p>
      <w:pPr>
        <w:pStyle w:val="Normal"/>
        <w:rPr>
          <w:rFonts w:ascii="Arial" w:hAnsi="Arial" w:cs="Arial"/>
          <w:b/>
          <w:b/>
          <w:sz w:val="28"/>
          <w:szCs w:val="16"/>
          <w:u w:val="single"/>
          <w:lang w:val="es-ES_tradnl"/>
        </w:rPr>
      </w:pPr>
      <w:r>
        <w:rPr>
          <w:rFonts w:cs="Arial" w:ascii="Arial" w:hAnsi="Arial"/>
          <w:b/>
          <w:sz w:val="28"/>
          <w:szCs w:val="16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EONATO PROVINCIAL POR EQUIPOS 2014-201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ª JORNADA: 22-11-2014. RESULT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GUNDA CATEGORÍ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1"/>
        <w:gridCol w:w="907"/>
        <w:gridCol w:w="907"/>
        <w:gridCol w:w="2835"/>
        <w:gridCol w:w="907"/>
        <w:gridCol w:w="907"/>
        <w:gridCol w:w="907"/>
      </w:tblGrid>
      <w:tr>
        <w:trPr/>
        <w:tc>
          <w:tcPr>
            <w:tcW w:w="550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l molino b</w:t>
            </w:r>
          </w:p>
        </w:tc>
        <w:tc>
          <w:tcPr>
            <w:tcW w:w="555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a merced infantil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jugador/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l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lo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t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jugador/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l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lo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no Corral, Saú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eño Domínguez, Pabl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 Álvarez, Alejand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Hermo, Jaim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eras Fernández, Manu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González, Dani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Cabalga, Samu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a Jiménez, Cint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s Total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s Total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1"/>
        <w:gridCol w:w="907"/>
        <w:gridCol w:w="907"/>
        <w:gridCol w:w="2835"/>
        <w:gridCol w:w="907"/>
        <w:gridCol w:w="907"/>
        <w:gridCol w:w="907"/>
      </w:tblGrid>
      <w:tr>
        <w:trPr/>
        <w:tc>
          <w:tcPr>
            <w:tcW w:w="550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es bitácora</w:t>
            </w:r>
          </w:p>
        </w:tc>
        <w:tc>
          <w:tcPr>
            <w:tcW w:w="555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a redondela c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jugador/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l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lo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t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jugador/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l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lo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Ramos, Lorez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Nieves, Enriqu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i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iz Rodríguez, Jesú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Arroyo, Guillerm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i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 Muñoz, Romá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ya Rodríguez, Just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i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 Pata, Víc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o Rubiales, Gonzal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i</w:t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s Total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i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s Total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5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1"/>
        <w:gridCol w:w="907"/>
        <w:gridCol w:w="907"/>
        <w:gridCol w:w="2835"/>
        <w:gridCol w:w="907"/>
        <w:gridCol w:w="907"/>
        <w:gridCol w:w="907"/>
      </w:tblGrid>
      <w:tr>
        <w:trPr/>
        <w:tc>
          <w:tcPr>
            <w:tcW w:w="550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a redondela b</w:t>
            </w:r>
          </w:p>
        </w:tc>
        <w:tc>
          <w:tcPr>
            <w:tcW w:w="555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a palm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jugador/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l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lo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t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jugador/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l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lo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 Cruzado, F.Javi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 Rojas, José M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Concepción Ruano, J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 Bellerín, Javie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Rosa Brioso, Cel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árez Coronel, Juan J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iz Rodríguez, Davi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 Lepe, José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s Total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s Total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1"/>
        <w:gridCol w:w="907"/>
        <w:gridCol w:w="907"/>
        <w:gridCol w:w="2835"/>
        <w:gridCol w:w="907"/>
        <w:gridCol w:w="907"/>
        <w:gridCol w:w="907"/>
      </w:tblGrid>
      <w:tr>
        <w:trPr/>
        <w:tc>
          <w:tcPr>
            <w:tcW w:w="550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gambito playa e</w:t>
            </w:r>
          </w:p>
        </w:tc>
        <w:tc>
          <w:tcPr>
            <w:tcW w:w="555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AMAS Y PRÍNCIPE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jugador/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l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lo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t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jugador/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l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lo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z Toro, Francis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arecenci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i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áez Medina, Ped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arecenci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i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ón Pérez, Ma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arecenci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i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 Rodríguez, Miguel A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arecenci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i</w:t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s Total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i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s Total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i</w:t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1006475" cy="8001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FEDERACION ANDALUZA DE AJEDRE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LEGACION PROVINCIAL  DE  HUELVA</w:t>
      </w:r>
    </w:p>
    <w:p>
      <w:pPr>
        <w:pStyle w:val="Normal"/>
        <w:rPr/>
      </w:pPr>
      <w:r>
        <w:rPr>
          <w:b/>
          <w:sz w:val="16"/>
          <w:szCs w:val="16"/>
        </w:rPr>
        <w:t xml:space="preserve">C/ ALFONSO XII, 34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003-HUEL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u w:val="single"/>
          <w:lang w:val="es-ES_tradnl"/>
        </w:rPr>
      </w:pPr>
      <w:r>
        <w:rPr>
          <w:rFonts w:cs="Arial" w:ascii="Arial" w:hAnsi="Arial"/>
          <w:b/>
          <w:sz w:val="28"/>
          <w:szCs w:val="16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  <w:t>CALENDARIO DE COMPETICIÓN</w:t>
      </w:r>
    </w:p>
    <w:p>
      <w:pPr>
        <w:pStyle w:val="Normal"/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  <w:t>SEGUNDA CATEGORIA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6"/>
        <w:gridCol w:w="568"/>
        <w:gridCol w:w="3754"/>
      </w:tblGrid>
      <w:tr>
        <w:trPr>
          <w:cantSplit w:val="true"/>
        </w:trPr>
        <w:tc>
          <w:tcPr>
            <w:tcW w:w="864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es-ES_tradnl"/>
              </w:rPr>
              <w:t>1ª jornada: 04-10-2014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amas y Príncip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La Merced Infantil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La Palm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Gambito Playa 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Redondela 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Redondela B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 Molino 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ES Bitácor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6"/>
        <w:gridCol w:w="568"/>
        <w:gridCol w:w="3754"/>
      </w:tblGrid>
      <w:tr>
        <w:trPr>
          <w:cantSplit w:val="true"/>
        </w:trPr>
        <w:tc>
          <w:tcPr>
            <w:tcW w:w="864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es-ES_tradnl"/>
              </w:rPr>
              <w:t>2ª jornada: 18-10-2014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La Merced Infanti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ES Bitácora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Redondela 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 Molino B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mbito Playa 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Redondela C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amas y Príncip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Palm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6"/>
        <w:gridCol w:w="568"/>
        <w:gridCol w:w="3754"/>
      </w:tblGrid>
      <w:tr>
        <w:trPr>
          <w:cantSplit w:val="true"/>
        </w:trPr>
        <w:tc>
          <w:tcPr>
            <w:tcW w:w="864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es-ES_tradnl"/>
              </w:rPr>
              <w:t>3ª jornada: 25-10-2014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La Palm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La Merced Infantil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Redondela 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amas y Príncipes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 Molino 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Gambito Playa 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ES Bitáco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Redondela B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6"/>
        <w:gridCol w:w="568"/>
        <w:gridCol w:w="3754"/>
      </w:tblGrid>
      <w:tr>
        <w:trPr>
          <w:cantSplit w:val="true"/>
        </w:trPr>
        <w:tc>
          <w:tcPr>
            <w:tcW w:w="864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es-ES_tradnl"/>
              </w:rPr>
              <w:t>4ª jornada: 01-11-2014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La Merced Infanti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Redondela B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mbito Playa 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ES Bitácora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amas y Príncip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 Molino B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La Palm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Redondela C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6"/>
        <w:gridCol w:w="568"/>
        <w:gridCol w:w="3754"/>
      </w:tblGrid>
      <w:tr>
        <w:trPr>
          <w:cantSplit w:val="true"/>
        </w:trPr>
        <w:tc>
          <w:tcPr>
            <w:tcW w:w="864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es-ES_tradnl"/>
              </w:rPr>
              <w:t>5ª jornada: 08-11-2014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Redondela 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La Merced Infantil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 Molino 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0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3,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La Palma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ES Bitáco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amas y Príncipes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Redondela 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Gambito Playa 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6"/>
        <w:gridCol w:w="568"/>
        <w:gridCol w:w="3754"/>
      </w:tblGrid>
      <w:tr>
        <w:trPr>
          <w:cantSplit w:val="true"/>
        </w:trPr>
        <w:tc>
          <w:tcPr>
            <w:tcW w:w="864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es-ES_tradnl"/>
              </w:rPr>
              <w:t>6ª jornada: 15-11-2014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Merced Infanti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,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Gambito Playa 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mas y Príncip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,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La Redondela B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Palm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IES Bitácora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Redondela 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El Molino 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6"/>
        <w:gridCol w:w="568"/>
        <w:gridCol w:w="3754"/>
      </w:tblGrid>
      <w:tr>
        <w:trPr>
          <w:cantSplit w:val="true"/>
        </w:trPr>
        <w:tc>
          <w:tcPr>
            <w:tcW w:w="864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es-ES_tradnl"/>
              </w:rPr>
              <w:t>7ª jornada: 22-11-2014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 Molino 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3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La Merced Infantil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ES Bitáco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4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0i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La Redondela C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Redondela 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La Palma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mbito Playa 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i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amas y Príncipe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1006475" cy="8001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FEDERACION ANDALUZA DE AJEDRE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LEGACION PROVINCIAL  DE  HUELVA</w:t>
      </w:r>
    </w:p>
    <w:p>
      <w:pPr>
        <w:pStyle w:val="Normal"/>
        <w:rPr/>
      </w:pPr>
      <w:r>
        <w:rPr>
          <w:b/>
          <w:sz w:val="16"/>
          <w:szCs w:val="16"/>
        </w:rPr>
        <w:t xml:space="preserve">C/ ALFONSO XII, 34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003-HUELVA</w:t>
      </w:r>
    </w:p>
    <w:p>
      <w:pPr>
        <w:pStyle w:val="Normal"/>
        <w:rPr>
          <w:rFonts w:ascii="Arial" w:hAnsi="Arial" w:cs="Arial"/>
          <w:b/>
          <w:b/>
          <w:sz w:val="28"/>
          <w:szCs w:val="16"/>
          <w:u w:val="single"/>
          <w:lang w:val="es-ES_tradnl"/>
        </w:rPr>
      </w:pPr>
      <w:r>
        <w:rPr>
          <w:rFonts w:cs="Arial" w:ascii="Arial" w:hAnsi="Arial"/>
          <w:b/>
          <w:sz w:val="28"/>
          <w:szCs w:val="16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  <w:t>TABLA DE RESULTADOS</w:t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  <w:t>PRIMERA CATEGORÍA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10419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EQUIPO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8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1. LA MERCED SENI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2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2. LA MERCED JUVENI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3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3. GAMBITO PLAYA 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0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4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1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4. GAMBITO PLAYA 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4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1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5. GAMBITO PLAYA 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0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1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6. CASTILLEJ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4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7. LA REDONDEL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4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8. EL MOLIN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  <w:lang w:val="es-ES_tradnl"/>
        </w:rPr>
        <w:t>TABLA DE RESULTADOS</w:t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  <w:t>SEGUNDA CATEGORÍA</w:t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tbl>
      <w:tblPr>
        <w:tblW w:w="10419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EQUIPO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8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1. DAMAS Y PRÍNCIP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0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0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2. C.D. LA PAL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3,5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3. LA REDONDELA 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0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0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4. EL MOLINO 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1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5. IES BITÁCO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4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0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6. LA REDONDELA 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1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7. GAMBITO PLAYA 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4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2,5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8. LA MERCED INFANTI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</w:t>
      </w:r>
    </w:p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1006475" cy="8001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FEDERACION ANDALUZA DE AJEDRE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LEGACION PROVINCIAL  DE  HUELVA</w:t>
      </w:r>
    </w:p>
    <w:p>
      <w:pPr>
        <w:pStyle w:val="Normal"/>
        <w:rPr/>
      </w:pPr>
      <w:r>
        <w:rPr>
          <w:b/>
          <w:sz w:val="16"/>
          <w:szCs w:val="16"/>
        </w:rPr>
        <w:t xml:space="preserve">C/ ALFONSO XII, 34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003-HUELVA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LASIFICACIÓN PRIMERA CATEGORÍ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01"/>
        <w:gridCol w:w="902"/>
        <w:gridCol w:w="902"/>
        <w:gridCol w:w="902"/>
        <w:gridCol w:w="902"/>
        <w:gridCol w:w="902"/>
        <w:gridCol w:w="902"/>
      </w:tblGrid>
      <w:tr>
        <w:trPr/>
        <w:tc>
          <w:tcPr>
            <w:tcW w:w="33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54" w:firstLine="896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ind w:left="754" w:hanging="0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ind w:left="754" w:hanging="0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EQUIPOS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J</w:t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G</w:t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E</w:t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P</w:t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PTOS</w:t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V.T.</w:t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Px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1º  LA REDONDEL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----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,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2º  CASTILLEJOS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.P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7,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3º  LA MERCED SENIOR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.P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4º  EL MOLIN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----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5º  LA MERCED JUVENIL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----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3,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6º  GAMBITO PLAYA 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----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11,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7º  GAMBITO PLAYA 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----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8º  GAMBITO PLAYA D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----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LASIFICACIÓN SEGUNDA CATEGORÍ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tbl>
      <w:tblPr>
        <w:tblW w:w="9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01"/>
        <w:gridCol w:w="902"/>
        <w:gridCol w:w="902"/>
        <w:gridCol w:w="902"/>
        <w:gridCol w:w="902"/>
        <w:gridCol w:w="902"/>
        <w:gridCol w:w="902"/>
      </w:tblGrid>
      <w:tr>
        <w:trPr/>
        <w:tc>
          <w:tcPr>
            <w:tcW w:w="33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54" w:firstLine="896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ind w:left="754" w:hanging="0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ind w:left="754" w:hanging="0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EQUIPOS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J</w:t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G</w:t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E</w:t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P</w:t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PTOS</w:t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V.T.</w:t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  <w:t>Px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1º  LA PALM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----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2º  GAMBITO PLAYA 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----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19,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3º  LA MERCED INFANTIL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----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4º  IES BITÁCOR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----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5º  EL MOLINO 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1,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6º  LA REDONDELA 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1,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7º  DAMAS Y PRÍNCIPES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----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,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8º  LA REDONDELA 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----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.P.= Resultado particular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</w:t>
      </w:r>
      <w:r>
        <w:rPr>
          <w:rFonts w:eastAsia="Arial" w:cs="Arial" w:ascii="Arial" w:hAnsi="Arial"/>
          <w:sz w:val="28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eastAsia="Arial" w:cs="Arial" w:ascii="Arial" w:hAnsi="Arial"/>
          <w:sz w:val="28"/>
          <w:u w:val="single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u w:val="single"/>
          <w:lang w:val="es-ES_tradnl"/>
        </w:rPr>
      </w:pPr>
      <w:r>
        <w:rPr>
          <w:rFonts w:cs="Arial" w:ascii="Arial" w:hAnsi="Arial"/>
          <w:b/>
          <w:bCs/>
          <w:caps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s-ES_tradnl"/>
        </w:rPr>
      </w:pPr>
      <w:r>
        <w:rPr>
          <w:rFonts w:cs="Arial" w:ascii="Arial" w:hAnsi="Arial"/>
          <w:b/>
          <w:bCs/>
          <w:cap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7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6" w:leader="none"/>
      </w:tabs>
      <w:outlineLvl w:val="4"/>
    </w:pPr>
    <w:rPr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  <w:u w:val="single"/>
      <w:lang w:val="es-ES_tradnl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ajedrez.e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2:01:00Z</dcterms:created>
  <dc:creator>Jose A</dc:creator>
  <dc:description/>
  <cp:keywords/>
  <dc:language>en-US</dc:language>
  <cp:lastModifiedBy>Colossus User</cp:lastModifiedBy>
  <cp:lastPrinted>2014-11-04T12:03:00Z</cp:lastPrinted>
  <dcterms:modified xsi:type="dcterms:W3CDTF">2014-12-18T22:01:00Z</dcterms:modified>
  <cp:revision>2</cp:revision>
  <dc:subject/>
  <dc:title>BASES CAMPEONATO PROVINCIAL POR EQUIPOS  2</dc:title>
</cp:coreProperties>
</file>