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JA DE INSCRIPC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EONATO PROVINCIAL POR EQUIPOS DE CLUB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00"/>
        <w:gridCol w:w="1777"/>
        <w:gridCol w:w="2323"/>
      </w:tblGrid>
      <w:tr>
        <w:trPr/>
        <w:tc>
          <w:tcPr>
            <w:tcW w:w="2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MPORADA: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13/2014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TEGORIA: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70"/>
      </w:tblGrid>
      <w:tr>
        <w:trPr/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LUB DE AJEDREZ:</w:t>
            </w:r>
          </w:p>
        </w:tc>
        <w:tc>
          <w:tcPr>
            <w:tcW w:w="6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70"/>
      </w:tblGrid>
      <w:tr>
        <w:trPr/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EQUIPO</w:t>
            </w:r>
          </w:p>
        </w:tc>
        <w:tc>
          <w:tcPr>
            <w:tcW w:w="7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70"/>
      </w:tblGrid>
      <w:tr>
        <w:trPr/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SEDE DE JUEGO</w:t>
            </w:r>
          </w:p>
        </w:tc>
        <w:tc>
          <w:tcPr>
            <w:tcW w:w="6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70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FF0000"/>
              </w:rPr>
              <w:t>DIRECCION</w:t>
            </w:r>
          </w:p>
        </w:tc>
        <w:tc>
          <w:tcPr>
            <w:tcW w:w="7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ELEGADO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0"/>
        <w:gridCol w:w="3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PITAN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120"/>
        <w:gridCol w:w="32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/>
      </w:pPr>
      <w:r>
        <w:rPr/>
        <w:t>ORDEN DE FUERZA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  <w:gridCol w:w="1670"/>
      </w:tblGrid>
      <w:tr>
        <w:trPr/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NUMERO</w:t>
            </w:r>
          </w:p>
        </w:tc>
        <w:tc>
          <w:tcPr>
            <w:tcW w:w="5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NOMBRE Y APELLIDOS DEL JUGADOR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 xml:space="preserve">     </w:t>
            </w:r>
            <w:r>
              <w:rPr>
                <w:b/>
                <w:bCs/>
                <w:caps/>
              </w:rPr>
              <w:t>eLO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 hoja de Orden de Fuerza debe ser remitida a la DOA </w:t>
      </w:r>
      <w:hyperlink r:id="rId2">
        <w:r>
          <w:rPr>
            <w:rStyle w:val="InternetLink"/>
            <w:b/>
          </w:rPr>
          <w:t>www.doajeajedrez@yahoo.es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Debidamente cumplimentada dentro del plazo de inscripción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 orden de fuerza de los Jugadores estará ordenada según Elo Fada de Septiembre de 2013 y Solo permitiéndose un margen máximo de 50 puntos en caso de poner un jugador de menos elo por delante de otro con mas Elo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 media Elo de cada equipo se calculara con la media Elo de los 5 Primeros Tableros, si alguno de estos no tuviese elo se calculara como si tuviese 1.000 El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691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8:00Z</dcterms:created>
  <dc:creator>usuario</dc:creator>
  <dc:description/>
  <cp:keywords/>
  <dc:language>en-US</dc:language>
  <cp:lastModifiedBy>usuario</cp:lastModifiedBy>
  <dcterms:modified xsi:type="dcterms:W3CDTF">2013-07-30T17:20:00Z</dcterms:modified>
  <cp:revision>22</cp:revision>
  <dc:subject/>
  <dc:title>HOJA DE INSCRIPCION</dc:title>
</cp:coreProperties>
</file>