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Circular nº 4, Temporada 2012-2013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elva, 05, de Noviembre de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: Bases convocatoria Campeonato Provincial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º</w:t>
        <w:tab/>
        <w:t>Torneos convocad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XV </w:t>
      </w:r>
      <w:r>
        <w:rPr>
          <w:rFonts w:cs="Arial" w:ascii="Arial" w:hAnsi="Arial"/>
          <w:bCs/>
          <w:sz w:val="22"/>
          <w:szCs w:val="22"/>
        </w:rPr>
        <w:t>Campeonato Provincial de Ajedrez Ac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</w:t>
        <w:tab/>
        <w:t>Fecha de celebració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ábado, día </w:t>
      </w:r>
      <w:r>
        <w:rPr>
          <w:rFonts w:cs="Arial" w:ascii="Arial" w:hAnsi="Arial"/>
          <w:bCs/>
          <w:color w:val="000000"/>
          <w:sz w:val="22"/>
          <w:szCs w:val="22"/>
        </w:rPr>
        <w:t>18-01-2014</w:t>
      </w:r>
      <w:r>
        <w:rPr>
          <w:rFonts w:cs="Arial" w:ascii="Arial" w:hAnsi="Arial"/>
          <w:bCs/>
          <w:color w:val="3366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º</w:t>
        <w:tab/>
        <w:t>Lugar de juego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ociación de Vecinos “Santa Ana”  Av/ Guatemala nº 42  21003 Huel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º</w:t>
        <w:tab/>
        <w:t>Sistema de competició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rneo suizo a 7 rondas, con partidas de 15 minutos por jugador a caída de band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º</w:t>
        <w:tab/>
        <w:t>Requisitos de los participante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Únicamente podrán tomar parte aquellos jugadores con licencia federativa vigente tramitada por la DOA en la actual tempo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º</w:t>
        <w:tab/>
        <w:t>Inscripcione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El plazo de inscripción permanecerá abierto entre los días </w:t>
      </w:r>
      <w:r>
        <w:rPr>
          <w:rFonts w:cs="Arial" w:ascii="Arial" w:hAnsi="Arial"/>
          <w:bCs/>
          <w:color w:val="000000"/>
          <w:sz w:val="22"/>
          <w:szCs w:val="22"/>
        </w:rPr>
        <w:t>06-11-13 y 20-12-13</w:t>
      </w:r>
      <w:r>
        <w:rPr>
          <w:rFonts w:cs="Arial" w:ascii="Arial" w:hAnsi="Arial"/>
          <w:bCs/>
          <w:color w:val="3366FF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mbos inclusive. Las inscripciones se cursarán a través del formulario habilitado para ello en la página Web de la Delegación Onubense de Ajedrez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oajedrez.es</w:t>
        </w:r>
      </w:hyperlink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º         Desempates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ara los empatados a puntos regirán los siguientes </w:t>
      </w:r>
      <w:r>
        <w:rPr>
          <w:rFonts w:cs="Arial" w:ascii="Arial" w:hAnsi="Arial"/>
          <w:bCs/>
          <w:color w:val="0000FF"/>
          <w:sz w:val="22"/>
          <w:szCs w:val="22"/>
        </w:rPr>
        <w:t>sistemas de desempates: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a) Bucholz – 2  P.R,   b) Progresivo  C) Sonneborn Berger  D) Bucholz To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º</w:t>
        <w:tab/>
        <w:t>Desarrollo del torne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6.00 h: Presentación de jugadores</w:t>
        <w:tab/>
        <w:tab/>
        <w:t>18.35 h: 5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15 h: 1ª Ronda.</w:t>
        <w:tab/>
        <w:tab/>
        <w:tab/>
        <w:tab/>
        <w:t>19.10 h: 6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50 h: 2ª Ronda.</w:t>
        <w:tab/>
        <w:tab/>
        <w:tab/>
        <w:tab/>
        <w:t>19.45 h: 7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7.25 h: 3ª Ronda.</w:t>
        <w:tab/>
        <w:tab/>
        <w:tab/>
        <w:tab/>
        <w:t>20.30 h: Clausura y entrega de premio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8.00 h: 4ª Ron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º</w:t>
        <w:tab/>
        <w:t>Premio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Esta competición proveerá las plazas que disponga la FADA para disputar la próxima edición del Campeonato de Andalucía de Ajedrez Activo. Los tres primeros clasificados obtendrán trofeo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º</w:t>
        <w:tab/>
        <w:t>Observacione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 presentación de jugadores será a las 16,00 horas. La organización se reserva el derecho de no emparejar a los jugadores que no estén a la hora de presentación, así, como a los que no asistan a la primera ron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incomparecencia a una ronda supondrá la descalificación (entendiéndose como incomparecencia la ronda que siendo emparejado no haya asistido) </w:t>
      </w:r>
      <w:r>
        <w:rPr>
          <w:rFonts w:cs="Arial" w:ascii="Arial" w:hAnsi="Arial"/>
          <w:bCs/>
          <w:sz w:val="22"/>
          <w:szCs w:val="22"/>
        </w:rPr>
        <w:t>Se establece el tiempo de demora de las partidas en 15 minutos (es decir, el tiempo total asignado en el reloj). Esta competición será válida para el cómputo de Elo FA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º   </w:t>
      </w:r>
      <w:r>
        <w:rPr>
          <w:rFonts w:cs="Arial" w:ascii="Arial" w:hAnsi="Arial"/>
          <w:bCs/>
          <w:color w:val="000000"/>
          <w:sz w:val="22"/>
          <w:szCs w:val="22"/>
        </w:rPr>
        <w:t>El programa de emparejamiento será el suissmanager y tanto las rondas, como l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lasificaciones serán publicadas en Webs y también se hará nota de prensa del Torneo, como también será enviado para computo para Elo Fa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º       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inscripción/participación conlleva la aceptación de las presentes bases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do.: Antonio José Andrés Flores.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o.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1191" w:right="1191" w:gutter="0" w:header="0" w:top="84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edrez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pc</dc:creator>
  <dc:description/>
  <cp:keywords/>
  <dc:language>en-US</dc:language>
  <cp:lastModifiedBy>Colossus User</cp:lastModifiedBy>
  <cp:lastPrinted>2007-02-15T13:09:00Z</cp:lastPrinted>
  <dcterms:modified xsi:type="dcterms:W3CDTF">2013-11-14T08:42:00Z</dcterms:modified>
  <cp:revision>21</cp:revision>
  <dc:subject/>
  <dc:title> IV CAMPEONATO PROVINCIAL DE AJEDREZ ACTIVO</dc:title>
</cp:coreProperties>
</file>